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4975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198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3865" cy="358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213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4975" cy="324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4975" cy="359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3865" cy="173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3904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3865" cy="267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4975" cy="4274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5:00Z</dcterms:created>
  <dc:creator>stanislaw.sagnowski</dc:creator>
  <dc:description/>
  <dc:language>en-US</dc:language>
  <cp:lastModifiedBy>Rafał</cp:lastModifiedBy>
  <dcterms:modified xsi:type="dcterms:W3CDTF">2015-09-14T17:45:00Z</dcterms:modified>
  <cp:revision>2</cp:revision>
  <dc:subject/>
  <dc:title/>
</cp:coreProperties>
</file>