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831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8310" cy="326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8310" cy="357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8310" cy="602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66560" cy="3570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71005" cy="434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9420" cy="412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0530" cy="461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0530" cy="634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4975" cy="2002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0530" cy="1769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0530" cy="5134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4:00Z</dcterms:created>
  <dc:creator>stanislaw.sagnowski</dc:creator>
  <dc:description/>
  <dc:language>en-US</dc:language>
  <cp:lastModifiedBy>Rafał</cp:lastModifiedBy>
  <dcterms:modified xsi:type="dcterms:W3CDTF">2015-09-14T17:44:00Z</dcterms:modified>
  <cp:revision>2</cp:revision>
  <dc:subject/>
  <dc:title/>
</cp:coreProperties>
</file>