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</w:rPr>
        <w:t xml:space="preserve">9. Termodynamika </w:t>
      </w:r>
      <w:r>
        <w:rPr>
          <w:rFonts w:cs="Arial"/>
          <w:b w:val="false"/>
          <w:szCs w:val="20"/>
        </w:rPr>
        <w:t>– zadania z arkusza I</w:t>
      </w:r>
    </w:p>
    <w:p>
      <w:pPr>
        <w:pStyle w:val="Normal"/>
        <w:rPr>
          <w:rFonts w:ascii="Arial Black" w:hAnsi="Arial Black" w:cs="Arial"/>
          <w:b/>
          <w:b/>
          <w:bCs/>
          <w:sz w:val="18"/>
          <w:szCs w:val="20"/>
        </w:rPr>
      </w:pPr>
      <w:r>
        <w:rPr>
          <w:rFonts w:cs="Arial" w:ascii="Arial Black" w:hAnsi="Arial Black"/>
          <w:b/>
          <w:bCs/>
          <w:sz w:val="18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  <w:t>9.1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7875" cy="314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2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406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3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9780" cy="382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4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2041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1830705" cy="1227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5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7875" cy="681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6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7240" cy="1593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7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09620" cy="2164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1525" cy="106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8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0255" cy="2247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3430" cy="1276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0890" cy="201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08350" cy="1740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285559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9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08985" cy="330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10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5970" cy="1969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11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7240" cy="714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12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5335" cy="16205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13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7240" cy="1203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14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5970" cy="8489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013075" cy="281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t>9.15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5970" cy="7289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16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07080" cy="683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17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1525" cy="428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18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2054225" cy="655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19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0255" cy="495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4700" cy="3136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20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6605" cy="16103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21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4065" cy="4044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4065" cy="6902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22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0255" cy="14376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23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0255" cy="3067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09620" cy="22167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24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07080" cy="420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25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7875" cy="12331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26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6605" cy="8648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27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3430" cy="1022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5970" cy="1130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 xml:space="preserve">9.28 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8510" cy="18421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5335" cy="6845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2795" cy="1803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5335" cy="101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29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5335" cy="6997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30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5335" cy="6019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31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9145" cy="12693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32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2795" cy="13036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33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09620" cy="3143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34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2795" cy="7442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35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0890" cy="7346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36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0890" cy="8559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37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1525" cy="9232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2795" cy="307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38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3430" cy="2997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09620" cy="16071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39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2160" cy="4933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40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3430" cy="3975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41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2795" cy="7734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42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7875" cy="9537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086100" cy="2311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43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20415" cy="8801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44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7875" cy="10687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2399665" cy="2584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8510" cy="4197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  <w:lang w:val="en-US"/>
        </w:rPr>
      </w:pPr>
      <w:r>
        <w:rPr>
          <w:rFonts w:cs="Arial Black" w:ascii="Arial Black" w:hAnsi="Arial Black"/>
          <w:b/>
          <w:sz w:val="18"/>
          <w:szCs w:val="16"/>
          <w:lang w:val="en-US"/>
        </w:rPr>
        <w:drawing>
          <wp:inline distT="0" distB="0" distL="0" distR="0">
            <wp:extent cx="3314700" cy="4292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  <w:iCs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4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16"/>
          <w:szCs w:val="16"/>
          <w:u w:val="single"/>
        </w:rPr>
        <w:t>Nieprawdą</w:t>
      </w:r>
      <w:r>
        <w:rPr>
          <w:bCs/>
          <w:sz w:val="16"/>
          <w:szCs w:val="16"/>
        </w:rPr>
        <w:t xml:space="preserve"> jest, że sprawność cieplnego silnika teoretycz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jest tym większa im mniej ciepła pobiera silnik w czasie jednego cykl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ależy wprost proporcjonalnie od pracy użytecznej wykonanej przez ga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  <w:sz w:val="16"/>
          <w:szCs w:val="16"/>
        </w:rPr>
        <w:t>dąży do 1 gdy T</w:t>
      </w:r>
      <w:r>
        <w:rPr>
          <w:bCs/>
          <w:sz w:val="16"/>
          <w:szCs w:val="16"/>
          <w:vertAlign w:val="subscript"/>
        </w:rPr>
        <w:t>1</w:t>
      </w:r>
      <w:r>
        <w:rPr>
          <w:bCs/>
          <w:sz w:val="16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gt;&gt;</m:t>
        </m:r>
      </m:oMath>
      <w:r>
        <w:rPr>
          <w:bCs/>
          <w:sz w:val="16"/>
          <w:szCs w:val="16"/>
        </w:rPr>
        <w:t>T</w:t>
      </w:r>
      <w:r>
        <w:rPr>
          <w:bCs/>
          <w:sz w:val="16"/>
          <w:szCs w:val="16"/>
          <w:vertAlign w:val="subscript"/>
        </w:rPr>
        <w:t xml:space="preserve">2, </w:t>
      </w:r>
      <w:r>
        <w:rPr>
          <w:bCs/>
          <w:sz w:val="16"/>
          <w:szCs w:val="16"/>
        </w:rPr>
        <w:t>gdzie T</w:t>
      </w:r>
      <w:r>
        <w:rPr>
          <w:bCs/>
          <w:sz w:val="16"/>
          <w:szCs w:val="16"/>
          <w:vertAlign w:val="subscript"/>
        </w:rPr>
        <w:t>1</w:t>
      </w:r>
      <w:r>
        <w:rPr>
          <w:bCs/>
          <w:sz w:val="16"/>
          <w:szCs w:val="16"/>
        </w:rPr>
        <w:t>-</w:t>
      </w:r>
      <w:r>
        <w:rPr>
          <w:bCs/>
          <w:sz w:val="16"/>
          <w:szCs w:val="16"/>
          <w:vertAlign w:val="subscript"/>
        </w:rPr>
        <w:t xml:space="preserve"> </w:t>
      </w:r>
      <w:r>
        <w:rPr>
          <w:bCs/>
          <w:sz w:val="16"/>
          <w:szCs w:val="16"/>
        </w:rPr>
        <w:t xml:space="preserve">temperatura źródła ciepła,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T</w:t>
      </w:r>
      <w:r>
        <w:rPr>
          <w:bCs/>
          <w:sz w:val="16"/>
          <w:szCs w:val="16"/>
          <w:vertAlign w:val="subscript"/>
        </w:rPr>
        <w:t>2</w:t>
      </w:r>
      <w:r>
        <w:rPr>
          <w:bCs/>
          <w:sz w:val="16"/>
          <w:szCs w:val="16"/>
        </w:rPr>
        <w:t>-</w:t>
      </w:r>
      <w:r>
        <w:rPr>
          <w:bCs/>
          <w:sz w:val="16"/>
          <w:szCs w:val="16"/>
          <w:vertAlign w:val="subscript"/>
        </w:rPr>
        <w:t xml:space="preserve"> </w:t>
      </w:r>
      <w:r>
        <w:rPr>
          <w:bCs/>
          <w:sz w:val="16"/>
          <w:szCs w:val="16"/>
        </w:rPr>
        <w:t>temperatura chłodni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maleje wraz z obniżaniem się temperatury chłodnicy.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46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3430" cy="9220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47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5335" cy="10299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48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2160" cy="6838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49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4700" cy="14325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50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4700" cy="292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2169160" cy="12693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51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09620" cy="9347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52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drawing>
          <wp:inline distT="0" distB="0" distL="0" distR="0">
            <wp:extent cx="3312795" cy="4991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</w:r>
    </w:p>
    <w:p>
      <w:pPr>
        <w:pStyle w:val="Heading1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</w:rPr>
        <w:t xml:space="preserve">Termodynamika </w:t>
      </w:r>
      <w:r>
        <w:rPr>
          <w:rFonts w:cs="Arial"/>
          <w:b w:val="false"/>
          <w:szCs w:val="20"/>
        </w:rPr>
        <w:t>– zadania z arkusza II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1525" cy="31089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9620" cy="5480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970" cy="16198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4700" cy="7448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335" cy="45847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6605" cy="16846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335" cy="330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335" cy="14522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4065" cy="10826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6605" cy="13360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970" cy="2997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970" cy="3143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0890" cy="7340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0890" cy="68961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0890" cy="3073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2160" cy="10661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4700" cy="89344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8350" cy="18802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5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1525" cy="76009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8985" cy="16217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0890" cy="2406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8350" cy="3022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2160" cy="29972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4065" cy="30670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6605" cy="2997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5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9780" cy="6756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9145" cy="4051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2795" cy="175958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970" cy="33782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975610" cy="9486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6605" cy="23241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5970" cy="42037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403475" cy="221424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2795" cy="200152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7875" cy="3149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4065" cy="21780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0255" cy="3238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758950" cy="4565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7080" cy="33718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8985" cy="3289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0890" cy="12750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2398395" cy="116014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081655" cy="12509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09620" cy="33845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0890" cy="21717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 Black" w:hAnsi="Arial Black"/>
          <w:b/>
          <w:sz w:val="22"/>
          <w:szCs w:val="20"/>
        </w:rPr>
        <w:t xml:space="preserve">Termodynamika </w:t>
      </w:r>
      <w:r>
        <w:rPr>
          <w:rFonts w:cs="Arial" w:ascii="Arial Black" w:hAnsi="Arial Black"/>
          <w:bCs/>
          <w:sz w:val="22"/>
          <w:szCs w:val="20"/>
        </w:rPr>
        <w:t>– inne zadania</w:t>
      </w:r>
    </w:p>
    <w:p>
      <w:pPr>
        <w:pStyle w:val="Normal"/>
        <w:rPr>
          <w:rFonts w:ascii="Arial Black" w:hAnsi="Arial Black" w:cs="Arial"/>
          <w:bCs/>
          <w:sz w:val="22"/>
          <w:szCs w:val="20"/>
        </w:rPr>
      </w:pPr>
      <w:r>
        <w:rPr>
          <w:rFonts w:cs="Arial" w:ascii="Arial Black" w:hAnsi="Arial Black"/>
          <w:bCs/>
          <w:sz w:val="22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63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sz w:val="16"/>
        </w:rPr>
        <w:t xml:space="preserve">O ile zwiększy się energia wewnętrzna powietrza zamkniętego w zbiorniku o objętości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6"/>
        </w:rPr>
        <w:t xml:space="preserve"> gdy jego ciśnienie wzrośnie od wartości 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 w:val="16"/>
        </w:rPr>
        <w:t xml:space="preserve"> do 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6"/>
        </w:rPr>
        <w:t xml:space="preserve">Potraktuj powietrze jako gaz doskonały i przyjmij że jego ciepło właściwe przy stałej objętości 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</m:oMath>
      <w:r>
        <w:rPr>
          <w:sz w:val="16"/>
        </w:rPr>
        <w:t xml:space="preserve"> a masa cząsteczkowa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6"/>
        </w:rPr>
        <w:t xml:space="preserve">      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64</w:t>
      </w:r>
    </w:p>
    <w:p>
      <w:pPr>
        <w:pStyle w:val="Normal"/>
        <w:rPr/>
      </w:pPr>
      <w:r>
        <w:rPr>
          <w:sz w:val="16"/>
        </w:rPr>
        <w:t xml:space="preserve">Pęcherzyk powietrza o objętości początkowej 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6"/>
        </w:rPr>
        <w:t xml:space="preserve"> odrywa się od dna jeziora o głębokości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6"/>
        </w:rPr>
        <w:t xml:space="preserve"> Temperatura na dnie wynosi 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16"/>
        </w:rPr>
        <w:t xml:space="preserve">a na powierzchni 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6"/>
        </w:rPr>
        <w:t xml:space="preserve"> Ciśnienie atmosferyczne wynosi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6"/>
        </w:rPr>
        <w:t xml:space="preserve"> Obliczyć objętość pęcherzyka tuż przed wynurzeniem się. Temperatura powietrza w pęcherzyku jest równa zawsze temperaturze otaczającej go wody. 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6"/>
        </w:rPr>
      </w:pPr>
      <w:r>
        <w:rPr>
          <w:rFonts w:cs="Arial Black" w:ascii="Arial Black" w:hAnsi="Arial Black"/>
          <w:b/>
          <w:sz w:val="18"/>
          <w:szCs w:val="16"/>
        </w:rPr>
        <w:t>9.65</w:t>
      </w:r>
    </w:p>
    <w:p>
      <w:pPr>
        <w:pStyle w:val="Normal"/>
        <w:rPr>
          <w:sz w:val="16"/>
        </w:rPr>
      </w:pPr>
      <w:r>
        <w:rPr>
          <w:sz w:val="16"/>
        </w:rPr>
        <w:t xml:space="preserve">Do kalorymetru mosiężnego o masie 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g</m:t>
        </m:r>
      </m:oMath>
      <w:r>
        <w:rPr>
          <w:sz w:val="16"/>
        </w:rPr>
        <w:t xml:space="preserve">zawierającego 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g</m:t>
        </m:r>
      </m:oMath>
      <w:r>
        <w:rPr>
          <w:sz w:val="16"/>
        </w:rPr>
        <w:t xml:space="preserve"> wrzucono 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g</m:t>
        </m:r>
      </m:oMath>
      <w:r>
        <w:rPr>
          <w:sz w:val="16"/>
        </w:rPr>
        <w:t xml:space="preserve"> o temperaturze 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6"/>
        </w:rPr>
        <w:t xml:space="preserve"> Temperatura końcowa mieszaniny 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6"/>
        </w:rPr>
        <w:t xml:space="preserve"> Obliczyć początkową temperaturę wody w kalorymetrze. Ciepło właściwe mosiądzu 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</m:oMath>
      <w:r>
        <w:rPr>
          <w:sz w:val="16"/>
        </w:rPr>
        <w:t xml:space="preserve">, wody 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</m:oMath>
      <w:r>
        <w:rPr>
          <w:sz w:val="16"/>
        </w:rPr>
        <w:t xml:space="preserve"> a lodu  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</m:oMath>
      <w:r>
        <w:rPr>
          <w:sz w:val="16"/>
        </w:rPr>
        <w:t xml:space="preserve">, ciepło topnienia lodu 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sectPr>
      <w:footerReference w:type="default" r:id="rId119"/>
      <w:type w:val="nextPage"/>
      <w:pgSz w:w="11906" w:h="16838"/>
      <w:pgMar w:left="540" w:right="566" w:gutter="0" w:header="0" w:top="539" w:footer="387" w:bottom="53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pogrubione">
    <w:name w:val="wypunktowanie pogrubione"/>
    <w:basedOn w:val="Normal"/>
    <w:qFormat/>
    <w:pPr>
      <w:numPr>
        <w:ilvl w:val="0"/>
        <w:numId w:val="0"/>
      </w:numPr>
      <w:ind w:hanging="0"/>
      <w:jc w:val="both"/>
    </w:pPr>
    <w:rPr>
      <w:rFonts w:ascii="Arial Black" w:hAnsi="Arial Black" w:cs="Arial Black"/>
      <w:b/>
      <w:bCs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35:00Z</dcterms:created>
  <dc:creator>Krzysztof</dc:creator>
  <dc:description/>
  <dc:language>en-US</dc:language>
  <cp:lastModifiedBy>Krzysztof</cp:lastModifiedBy>
  <cp:lastPrinted>2007-08-26T19:10:00Z</cp:lastPrinted>
  <dcterms:modified xsi:type="dcterms:W3CDTF">2007-09-05T20:35:00Z</dcterms:modified>
  <cp:revision>5</cp:revision>
  <dc:subject/>
  <dc:title>Termodynamika</dc:title>
</cp:coreProperties>
</file>