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wmf" ContentType="image/x-wmf"/>
  <Override PartName="/word/media/image77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66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7. Pole magnetyczne </w:t>
      </w:r>
      <w:r>
        <w:rPr>
          <w:rFonts w:cs="Arial"/>
          <w:b w:val="false"/>
          <w:szCs w:val="20"/>
        </w:rPr>
        <w:t>– zadania z arkusza I</w:t>
      </w:r>
    </w:p>
    <w:p>
      <w:pPr>
        <w:pStyle w:val="Normal"/>
        <w:rPr>
          <w:rFonts w:ascii="Arial Black" w:hAnsi="Arial Black" w:cs="Arial"/>
          <w:b/>
          <w:b/>
          <w:bCs/>
          <w:sz w:val="18"/>
          <w:szCs w:val="20"/>
        </w:rPr>
      </w:pPr>
      <w:r>
        <w:rPr>
          <w:rFonts w:cs="Arial" w:ascii="Arial Black" w:hAnsi="Arial Black"/>
          <w:b/>
          <w:bCs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7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335" cy="2797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6605" cy="54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7240" cy="9607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20415" cy="518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7240" cy="2225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7240" cy="314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970" cy="977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985" cy="1668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0890" cy="314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0890" cy="352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350" cy="16078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9620" cy="412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160" cy="389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4065" cy="17487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985" cy="20694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6605" cy="2997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970" cy="9537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20415" cy="10674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7240" cy="4724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9145" cy="9683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1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9145" cy="8788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7875" cy="9639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795" cy="5118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335" cy="7213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3430" cy="5937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970" cy="4953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3430" cy="4273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160" cy="3898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335" cy="35439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985" cy="9531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1525" cy="2324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7715" cy="3225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0255" cy="2247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  <w:iCs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27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wadratową ramkę (rys.) o boku 0,1 m umieszczono w jednorodnym polu magnetycznym o wartości indukcji 30mT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object w:dxaOrig="4937" w:dyaOrig="27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8.95pt;height:88.9pt" filled="f" o:ole="">
            <v:imagedata r:id="rId36" o:title=""/>
          </v:shape>
          <o:OLEObject Type="Embed" ProgID="" ShapeID="ole_rId35" DrawAspect="Content" ObjectID="_1879593513" r:id="rId35"/>
        </w:objec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Strumień pola magnetycznego przepływający przez ramkę ma wartość:</w:t>
      </w:r>
    </w:p>
    <w:tbl>
      <w:tblPr>
        <w:tblW w:w="3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08"/>
      </w:tblGrid>
      <w:tr>
        <w:trPr>
          <w:trHeight w:val="407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). 0 Wb;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C). 2,13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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vertAlign w:val="superscript"/>
              </w:rPr>
              <w:t>-3</w:t>
            </w:r>
            <w:r>
              <w:rPr>
                <w:bCs/>
                <w:sz w:val="16"/>
                <w:szCs w:val="16"/>
              </w:rPr>
              <w:t xml:space="preserve"> Wb;</w:t>
            </w:r>
          </w:p>
        </w:tc>
      </w:tr>
      <w:tr>
        <w:trPr>
          <w:trHeight w:val="134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B). 1,2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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vertAlign w:val="superscript"/>
              </w:rPr>
              <w:t>-3</w:t>
            </w:r>
            <w:r>
              <w:rPr>
                <w:bCs/>
                <w:sz w:val="16"/>
                <w:szCs w:val="16"/>
              </w:rPr>
              <w:t xml:space="preserve"> Wb;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D). 2,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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vertAlign w:val="superscript"/>
              </w:rPr>
              <w:t>-3</w:t>
            </w:r>
            <w:r>
              <w:rPr>
                <w:bCs/>
                <w:sz w:val="16"/>
                <w:szCs w:val="16"/>
              </w:rPr>
              <w:t xml:space="preserve"> Wb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6"/>
        </w:rPr>
        <w:t>7.2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350" cy="61531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2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6605" cy="17373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8510" cy="10833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4065" cy="3009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9620" cy="12166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795" cy="1854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0"/>
          <w:lang w:val="en-US"/>
        </w:rPr>
      </w:pPr>
      <w:r>
        <w:rPr>
          <w:rFonts w:cs="Arial" w:ascii="Arial Black" w:hAnsi="Arial Black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0"/>
        </w:rPr>
        <w:t xml:space="preserve">Pole magnetyczne </w:t>
      </w:r>
      <w:r>
        <w:rPr>
          <w:rFonts w:cs="Arial" w:ascii="Arial Black" w:hAnsi="Arial Black"/>
          <w:bCs/>
          <w:sz w:val="22"/>
          <w:szCs w:val="20"/>
        </w:rPr>
        <w:t>– zadania z arkusza II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8039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40513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715" cy="360489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40449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148209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3782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3289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205232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101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9273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21018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6445" cy="21018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3312160" cy="11620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1386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20288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93294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206629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145" cy="56261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812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7353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54737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48704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3302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7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20891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9130" cy="158559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2406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33782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45085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4828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25463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33782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080" cy="34417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0"/>
        </w:rPr>
        <w:t xml:space="preserve">Pole magnetyczne </w:t>
      </w:r>
      <w:r>
        <w:rPr>
          <w:rFonts w:cs="Arial" w:ascii="Arial Black" w:hAnsi="Arial Black"/>
          <w:bCs/>
          <w:sz w:val="22"/>
          <w:szCs w:val="20"/>
        </w:rPr>
        <w:t>– inne zadania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39</w:t>
      </w:r>
    </w:p>
    <w:p>
      <w:pPr>
        <w:pStyle w:val="TextBody"/>
        <w:rPr/>
      </w:pPr>
      <w:r>
        <w:rPr>
          <w:bCs w:val="false"/>
          <w:szCs w:val="20"/>
        </w:rPr>
        <w:t>Zaznacz, na którym rysunku prawidłowo zaznaczono opisano bieguny pola magnetyczneg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8510" cy="38290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18"/>
          <w:szCs w:val="16"/>
        </w:rPr>
        <w:t>7.40</w:t>
      </w:r>
    </w:p>
    <w:p>
      <w:pPr>
        <w:pStyle w:val="Normal"/>
        <w:rPr/>
      </w:pPr>
      <w:r>
        <w:rPr>
          <w:sz w:val="16"/>
          <w:szCs w:val="20"/>
        </w:rPr>
        <w:t>Jeżeli dwa razy zwiększono natężenie prądu płynącego przez cewkę, skracając cztery razy jej długość przez gęstsze nawinięcie zwojów, to indukcja pola magnetycznego wewnątrz cewki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A) wzrosła dwa razy,</w:t>
        <w:tab/>
        <w:t xml:space="preserve">                  B) zmalała dwa razy,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) wzrosła osiem razy,</w:t>
        <w:tab/>
        <w:t>D) zmalała osiem razy.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1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W skierowanym poziomo, jednorodnym polu magnetycznym o indukcji magnetycznej 2T zawieszono poziomo, na dwóch siłomierzach przewodnik o masie 0,2kg i długości 20cm. Gdy do przewodnika za pomocą nieważkich przewodów doprowadzono prąd elektryczny wskazania siłomierzy zmalały dwukrotnie. Oblicz wartość natężenia prądu przepływającego przez przewodnik. Na szkicu sytuacji zaznacz kierunki i zwroty pola magnetycznego, natężenia prądu i siły elektrodynamicznej.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2</w:t>
      </w:r>
    </w:p>
    <w:p>
      <w:pPr>
        <w:pStyle w:val="TextBody"/>
        <w:rPr/>
      </w:pPr>
      <w:r>
        <w:rPr>
          <w:bCs w:val="false"/>
          <w:szCs w:val="20"/>
        </w:rPr>
        <w:t>Cyklotron jest urządzeniem służącym do przyspieszania cząstek obdarzonych ładunkiem. Deuteron przyspieszony w polu elektrycznym wpada do wnętrza duantu gdzie w polu magnetycznym o indukcji 0,25T zatacza półokrąg o promieniu 0,3m. Ładunek deuteronu wynosi 1,6.10</w:t>
      </w:r>
      <w:r>
        <w:rPr>
          <w:bCs w:val="false"/>
          <w:szCs w:val="20"/>
          <w:vertAlign w:val="superscript"/>
        </w:rPr>
        <w:t>-19</w:t>
      </w:r>
      <w:r>
        <w:rPr>
          <w:bCs w:val="false"/>
          <w:szCs w:val="20"/>
        </w:rPr>
        <w:t>C. Oblicz zmianę pędu deuteronu podczas jego przejścia przez duant.</w:t>
      </w:r>
    </w:p>
    <w:p>
      <w:pPr>
        <w:pStyle w:val="Normal"/>
        <w:rPr/>
      </w:pPr>
      <w:r>
        <w:rPr/>
        <w:object w:dxaOrig="4949" w:dyaOrig="28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.7pt;height:83.6pt" filled="f" o:ole="">
            <v:imagedata r:id="rId78" o:title=""/>
          </v:shape>
          <o:OLEObject Type="Embed" ProgID="" ShapeID="ole_rId77" DrawAspect="Content" ObjectID="_1243679792" r:id="rId77"/>
        </w:objec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43</w:t>
      </w:r>
    </w:p>
    <w:p>
      <w:pPr>
        <w:pStyle w:val="Normal"/>
        <w:rPr/>
      </w:pPr>
      <w:r>
        <w:rPr>
          <w:sz w:val="16"/>
          <w:szCs w:val="20"/>
        </w:rPr>
        <w:t>Elektrony w lampie kineskopowej uzyskują energię W = 10 keV. Lampa jest ustawiona tak, że elektrony poruszają się z południa na północ. Składowa pionowa ziemskiego pola magnetycznego wynosi B = 5,5·10</w:t>
      </w:r>
      <w:r>
        <w:rPr>
          <w:sz w:val="16"/>
          <w:szCs w:val="20"/>
          <w:vertAlign w:val="superscript"/>
        </w:rPr>
        <w:t>–5</w:t>
      </w:r>
      <w:r>
        <w:rPr>
          <w:sz w:val="16"/>
          <w:szCs w:val="20"/>
        </w:rPr>
        <w:t xml:space="preserve"> T. Oblicz odchylenie wiązki po przebyciu w kierunku północ-południe odległości 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l = 20 cm.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4</w:t>
      </w:r>
    </w:p>
    <w:p>
      <w:pPr>
        <w:pStyle w:val="Normal"/>
        <w:rPr/>
      </w:pPr>
      <w:r>
        <w:rPr>
          <w:sz w:val="16"/>
          <w:szCs w:val="20"/>
        </w:rPr>
        <w:t>Elektron początkowo nieruchomy w jednorodnym polu elektrycznym uzyskał po czasie 10</w:t>
      </w:r>
      <w:r>
        <w:rPr>
          <w:sz w:val="16"/>
          <w:szCs w:val="20"/>
          <w:vertAlign w:val="superscript"/>
        </w:rPr>
        <w:t>-8</w:t>
      </w:r>
      <w:r>
        <w:rPr>
          <w:sz w:val="16"/>
          <w:szCs w:val="20"/>
        </w:rPr>
        <w:t>s prędkość 1,6*10</w:t>
      </w:r>
      <w:r>
        <w:rPr>
          <w:sz w:val="16"/>
          <w:szCs w:val="20"/>
          <w:vertAlign w:val="superscript"/>
        </w:rPr>
        <w:t>7</w:t>
      </w:r>
      <w:r>
        <w:rPr>
          <w:sz w:val="16"/>
          <w:szCs w:val="20"/>
        </w:rPr>
        <w:t>m/s. Z tą prędkością elektron wleciał w obszar jednorodnego pola magnetycznego o indukcji 10</w:t>
      </w:r>
      <w:r>
        <w:rPr>
          <w:sz w:val="16"/>
          <w:szCs w:val="20"/>
          <w:vertAlign w:val="superscript"/>
        </w:rPr>
        <w:t>-4</w:t>
      </w:r>
      <w:r>
        <w:rPr>
          <w:sz w:val="16"/>
          <w:szCs w:val="20"/>
        </w:rPr>
        <w:t>T prostopadle do linii tego pola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a)</w:t>
      </w:r>
      <w:r>
        <w:rPr>
          <w:sz w:val="16"/>
          <w:szCs w:val="20"/>
        </w:rPr>
        <w:t xml:space="preserve"> Oblicz wartość natężenia pola elektrycznego przyspieszającego elektron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b)</w:t>
      </w:r>
      <w:r>
        <w:rPr>
          <w:sz w:val="16"/>
          <w:szCs w:val="20"/>
        </w:rPr>
        <w:t xml:space="preserve"> Czy proton przyspieszony do tej samej wartości energii, co elektron, posiadałby wartość pędu równą pędowi elektronu? Podaj szczegółowe uzasadnienie swojej odpowiedzi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c)</w:t>
      </w:r>
      <w:r>
        <w:rPr>
          <w:sz w:val="16"/>
          <w:szCs w:val="20"/>
        </w:rPr>
        <w:t xml:space="preserve"> W polu magnetycznym elektron porusza się po okręgu. Oblicz strumień pola magnetycznego przenikającego przez powierzchnię ograniczoną torem ruchu elektronu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  <w:szCs w:val="16"/>
        </w:rPr>
        <w:t>7.45</w:t>
      </w:r>
    </w:p>
    <w:p>
      <w:pPr>
        <w:pStyle w:val="Normal"/>
        <w:rPr/>
      </w:pPr>
      <w:r>
        <w:rPr>
          <w:sz w:val="16"/>
          <w:szCs w:val="20"/>
        </w:rPr>
        <w:t>Na rysunku przedstawiona jest prostokątna ramka o powierzchni S = 16 cm</w:t>
      </w: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>, która może się obracać dookoła osi poziomej w polu magnetycznym o indukcji B = 0,2 T. Na ramkę nawinięto</w:t>
      </w:r>
    </w:p>
    <w:p>
      <w:pPr>
        <w:pStyle w:val="Tekstpodstawowy2"/>
        <w:rPr>
          <w:sz w:val="16"/>
        </w:rPr>
      </w:pPr>
      <w:r>
        <w:rPr>
          <w:sz w:val="16"/>
        </w:rPr>
        <w:t>n = 100 zwojów, przez które płynie prąd I = 10 A. Wyznacz moment sił działający na ramkę w chwili, gdy normalna do jej powierzchni tworzy kąt α= 30° z kierunkiem pola magnetycznego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2052955" cy="155702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6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Na dwóch równoległych poziomych szynach odległych od siebie o d = 1,5 m położono przewodzący pręt o masie m = 0,5 kg. Wektor indukcji pola magnetycznego B = 0,1 T ma kierunek pionowy. Szyny na jednym końcu zasilane są prądem. Aby utrzymać pręt w spoczynku, trzeba działać na niego siłą poziomą F = 10 N. Współczynnik tarcia pręta o szyny wynosi f = 0,02. Oblicz natężenie prądu płynącego w pręcie.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7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a dwóch równoległych szynach odległych od siebie o d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i nachylonych pod kątem α do poziomu leży nieruchomy pręt o masie m. Wektor indukcji pola magnetycznego B  ma kierunek i zwrot zgodny z wektorem natężenia pola grawitacyjnego (rysunek). Szyny na jednym końcu zasilane są prądem. Współczynnik tarcia pręta o szyny wynosi f. Oblicz natężenie prądu płynącego w prę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95326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sz w:val="18"/>
          <w:szCs w:val="16"/>
        </w:rPr>
        <w:t>7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t o średnicy 0,8mm nawinięto ściśle na walec i przez powstałą zwojnicę przepuszczono prąd o natężeniu 0,5A. Oblicz wartość indukcji magnetycznej wewnątrz zwojnicy.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  <w:szCs w:val="16"/>
        </w:rPr>
        <w:t>7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a bardzo długie, równoległe przewodniki oddalone są od siebie o 30cm. Prądy płyną w tą sama stronę i natężenie w obu przewodach wynosi 400mA. Wyznacz wartość, kierunek i zwrot (sporządź rysunek) wektora indukcji pola magnetycznego w punkcie oddalonym o 10cm od jednego przewodnika i 20cm od drugiego przewodnika.</w:t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8"/>
          <w:szCs w:val="16"/>
        </w:rPr>
        <w:t>7.5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872490" cy="110490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Oblicz ładunek cząstki, która porusza się w polu magnetycznym o indukcji 0,3T po okręgu o promieniu 4cm z prędkością 10</w:t>
      </w:r>
      <w:r>
        <w:rPr>
          <w:sz w:val="16"/>
          <w:vertAlign w:val="superscript"/>
        </w:rPr>
        <w:t>6</w:t>
      </w:r>
      <w:r>
        <w:rPr>
          <w:sz w:val="16"/>
        </w:rPr>
        <w:t>m/s? Energia kinetyczna tej cząstki jest równa 12keV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51</w:t>
      </w:r>
    </w:p>
    <w:p>
      <w:pPr>
        <w:pStyle w:val="Normal"/>
        <w:rPr>
          <w:sz w:val="16"/>
        </w:rPr>
      </w:pPr>
      <w:r>
        <w:rPr>
          <w:sz w:val="16"/>
        </w:rPr>
        <w:t xml:space="preserve">Uczeń wsuwał magnes do zwojnicy i wysuwał go, </w:t>
      </w:r>
    </w:p>
    <w:p>
      <w:pPr>
        <w:pStyle w:val="Normal"/>
        <w:rPr>
          <w:sz w:val="16"/>
        </w:rPr>
      </w:pPr>
      <w:r>
        <w:rPr>
          <w:sz w:val="16"/>
        </w:rPr>
        <w:t xml:space="preserve">w wyniku czego w zwojnicy powstał prąd indukcyjny. </w:t>
      </w:r>
    </w:p>
    <w:p>
      <w:pPr>
        <w:pStyle w:val="Normal"/>
        <w:rPr>
          <w:sz w:val="16"/>
        </w:rPr>
      </w:pPr>
      <w:r>
        <w:rPr>
          <w:sz w:val="16"/>
        </w:rPr>
        <w:t xml:space="preserve">Czy magnes podczas takiego ruchu jest przez zwojnicę </w:t>
      </w:r>
    </w:p>
    <w:p>
      <w:pPr>
        <w:pStyle w:val="Normal"/>
        <w:rPr>
          <w:sz w:val="16"/>
        </w:rPr>
      </w:pPr>
      <w:r>
        <w:rPr>
          <w:sz w:val="16"/>
        </w:rPr>
        <w:t xml:space="preserve">przyciągany, czy odpychany? </w:t>
      </w:r>
      <w:r>
        <w:rPr>
          <w:sz w:val="16"/>
          <w:u w:val="single"/>
        </w:rPr>
        <w:t>Odpowiedź uzasadnij.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ostokątnej ramce o wymiarach 10m na 20m płynie prąd o natężeniu 4A. Oblicz wartość wektora indukcji magnetycznej w środku ramk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kazówka: Potraktuj ramkę jako cztery osobne przewody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1483995" cy="113855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8"/>
          <w:szCs w:val="16"/>
        </w:rPr>
        <w:t>7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wie cząstki poruszały się równoleg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 taką samą prędkości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gle wpadły  w jednorodne po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gnetyczne, a ich tory ruchu zos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krzywione, tak jak pokazuje rysun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 możesz powiedzieć o masach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ładunkach cząstek? Odpowiedź uzasadn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rzystając z odpowiedniej zależności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7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wartość natężenia prądu, który powinien płynąć przez tę zwojnicę, gdyby miała ona długość 1m i składała się ze 100 zwojów, a indukcja pola magnetycznego wytworzonego przez zwojnicę miała wartość 0,01T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sectPr>
      <w:footerReference w:type="default" r:id="rId83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oleObject" Target="embeddings/oleObject2.bin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jpe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3:00Z</dcterms:created>
  <dc:creator>Krzysztof</dc:creator>
  <dc:description/>
  <cp:keywords/>
  <dc:language>en-US</dc:language>
  <cp:lastModifiedBy>Krzysztof</cp:lastModifiedBy>
  <cp:lastPrinted>2007-08-26T19:10:00Z</cp:lastPrinted>
  <dcterms:modified xsi:type="dcterms:W3CDTF">2007-10-25T21:52:00Z</dcterms:modified>
  <cp:revision>15</cp:revision>
  <dc:subject/>
  <dc:title>Pole magnetyczne</dc:title>
</cp:coreProperties>
</file>