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7.wmf" ContentType="image/x-wmf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20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58.wmf" ContentType="image/x-wmf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57.wmf" ContentType="image/x-wmf"/>
  <Override PartName="/word/media/image24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 Black" w:hAnsi="Arial Black" w:cs="Arial Black"/>
          <w:b/>
          <w:b/>
          <w:bCs/>
          <w:sz w:val="22"/>
        </w:rPr>
      </w:pPr>
      <w:r>
        <w:rPr>
          <w:rFonts w:cs="Arial Black" w:ascii="Arial Black" w:hAnsi="Arial Black"/>
          <w:b/>
          <w:bCs/>
          <w:sz w:val="22"/>
        </w:rPr>
        <w:t xml:space="preserve">1. KINEMATYKA </w:t>
      </w:r>
      <w:r>
        <w:rPr>
          <w:rFonts w:cs="Arial Black" w:ascii="Arial Black" w:hAnsi="Arial Black"/>
          <w:sz w:val="22"/>
        </w:rPr>
        <w:t>- zadania z arkusza I</w:t>
      </w:r>
    </w:p>
    <w:p>
      <w:pPr>
        <w:pStyle w:val="Header"/>
        <w:tabs>
          <w:tab w:val="clear" w:pos="4536"/>
          <w:tab w:val="clear" w:pos="9072"/>
        </w:tabs>
        <w:rPr>
          <w:rFonts w:ascii="Arial Black" w:hAnsi="Arial Black" w:cs="Arial Black"/>
          <w:b/>
          <w:b/>
          <w:bCs/>
          <w:sz w:val="18"/>
        </w:rPr>
      </w:pPr>
      <w:r>
        <w:rPr>
          <w:rFonts w:cs="Arial Black" w:ascii="Arial Black" w:hAnsi="Arial Black"/>
          <w:b/>
          <w:bCs/>
          <w:sz w:val="18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.1</w:t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065780" cy="40468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081020" cy="7931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.2</w:t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083560" cy="8604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.3</w:t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308350" cy="47752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.4</w:t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081020" cy="15925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.5</w:t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310890" cy="42481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1.6</w:t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201670" cy="32575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.7</w:t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433445" cy="269049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.8</w:t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316605" cy="6858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t>1.9</w:t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317240" cy="102171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.10</w:t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314065" cy="115189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.11</w:t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319780" cy="80772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319780" cy="54864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.12</w:t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317240" cy="70993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.13</w:t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317240" cy="70993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.14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195955" cy="42799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.15</w:t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314700" cy="131826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314065" cy="12827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198495" cy="12319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40" r="-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.16</w:t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317875" cy="69151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.17</w:t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314065" cy="152590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.18</w:t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312160" cy="120205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.19</w:t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310255" cy="68516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t>1.20</w:t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314065" cy="133921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t>1.21</w:t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310890" cy="55626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</w:rPr>
        <w:t>1.22</w:t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315970" cy="192341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.23</w:t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315335" cy="138430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.24</w:t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315335" cy="61341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t>1.25</w:t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316605" cy="44323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.26</w:t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317240" cy="57277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t>1.27</w:t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429000" cy="59118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592830" cy="11366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22" r="-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434080" cy="13017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22" r="-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.28</w:t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315335" cy="235839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.29</w:t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314700" cy="46736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.30</w:t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312160" cy="1005205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1.31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4065" cy="137922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.32</w:t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314065" cy="74803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.33</w:t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313430" cy="1772285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.34</w:t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309620" cy="103251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.35</w:t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310255" cy="507365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.36</w:t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314065" cy="586105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.37</w:t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313430" cy="580390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.38</w:t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430270" cy="333375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.39</w:t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432810" cy="52451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.40</w:t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433445" cy="333375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.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amwaj między przystankami poruszał się ruchem zmiennym. Zależność szybkości tramwaju od czasu przedstawiono poniżej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object w:dxaOrig="6797" w:dyaOrig="480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5.95pt;height:110.1pt" filled="f" o:ole="">
            <v:imagedata r:id="rId49" o:title=""/>
          </v:shape>
          <o:OLEObject Type="Embed" ProgID="" ShapeID="ole_rId48" DrawAspect="Content" ObjectID="_497267670" r:id="rId48"/>
        </w:objec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b/>
          <w:sz w:val="16"/>
          <w:szCs w:val="16"/>
        </w:rPr>
        <w:t>Przyspieszenie tramwaju podczas hamo</w:t>
      </w:r>
      <w:r>
        <w:rPr/>
        <w:t>wania miało wartość:</w:t>
      </w:r>
    </w:p>
    <w:tbl>
      <w:tblPr>
        <w:tblW w:w="3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3"/>
        <w:gridCol w:w="1992"/>
      </w:tblGrid>
      <w:tr>
        <w:trPr>
          <w:trHeight w:val="697" w:hRule="atLeast"/>
        </w:trPr>
        <w:tc>
          <w:tcPr>
            <w:tcW w:w="1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/>
            </w:pPr>
            <w:r>
              <w:rPr>
                <w:sz w:val="16"/>
                <w:szCs w:val="16"/>
              </w:rPr>
              <w:t xml:space="preserve">A). - 0,025 </w:t>
            </w:r>
            <w:r>
              <w:rPr>
                <w:sz w:val="16"/>
                <w:szCs w:val="16"/>
                <w:lang w:val="de-D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16"/>
                <w:szCs w:val="16"/>
              </w:rPr>
              <w:t>;</w:t>
            </w:r>
          </w:p>
        </w:tc>
        <w:tc>
          <w:tcPr>
            <w:tcW w:w="1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  <w:szCs w:val="16"/>
              </w:rPr>
              <w:t xml:space="preserve">C). 0,025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16"/>
                <w:szCs w:val="16"/>
              </w:rPr>
              <w:t>;</w:t>
            </w:r>
          </w:p>
        </w:tc>
      </w:tr>
      <w:tr>
        <w:trPr>
          <w:trHeight w:val="514" w:hRule="atLeast"/>
        </w:trPr>
        <w:tc>
          <w:tcPr>
            <w:tcW w:w="199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). - 0,05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16"/>
                <w:szCs w:val="16"/>
              </w:rPr>
              <w:t>;</w:t>
            </w:r>
          </w:p>
        </w:tc>
        <w:tc>
          <w:tcPr>
            <w:tcW w:w="1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  <w:szCs w:val="16"/>
              </w:rPr>
              <w:t xml:space="preserve">D). 0,05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.42</w:t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425190" cy="82423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1.43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Astronauta podczas zbierania próbek skał z powierzchni Księżyca upuścił szczypce z wysokości 1m. Przyspieszenie grawitacyjne przy powierzchni Księżyca ma wartość 1,6 m/s</w:t>
      </w:r>
      <w:r>
        <w:rPr>
          <w:bCs/>
          <w:sz w:val="16"/>
          <w:szCs w:val="16"/>
          <w:vertAlign w:val="superscript"/>
        </w:rPr>
        <w:t>2</w:t>
      </w:r>
      <w:r>
        <w:rPr>
          <w:bCs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zas spadania szczypiec wynosił:</w:t>
      </w:r>
    </w:p>
    <w:tbl>
      <w:tblPr>
        <w:tblW w:w="1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939"/>
      </w:tblGrid>
      <w:tr>
        <w:trPr>
          <w:trHeight w:val="279" w:hRule="atLeast"/>
        </w:trPr>
        <w:tc>
          <w:tcPr>
            <w:tcW w:w="93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. 0,63 s;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. 1,12 s;</w:t>
            </w:r>
          </w:p>
        </w:tc>
      </w:tr>
      <w:tr>
        <w:trPr>
          <w:trHeight w:val="279" w:hRule="atLeast"/>
        </w:trPr>
        <w:tc>
          <w:tcPr>
            <w:tcW w:w="93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. 0,79 s;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. 1,25 s.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.44</w:t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312795" cy="1834515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308350" cy="123190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122" r="-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305810" cy="445770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.45</w:t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314065" cy="398780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.46</w:t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310890" cy="1744980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.47</w:t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314700" cy="824865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.48</w:t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318510" cy="413385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.49</w:t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319780" cy="1074420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1.50</w:t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309620" cy="1040130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1.51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09620" cy="467360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1.52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09620" cy="504825"/>
            <wp:effectExtent l="0" t="0" r="0" b="0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Black" w:hAnsi="Arial Black" w:cs="Arial Black"/>
          <w:b/>
          <w:b/>
          <w:bCs/>
          <w:sz w:val="22"/>
        </w:rPr>
      </w:pPr>
      <w:r>
        <w:rPr>
          <w:rFonts w:cs="Arial Black" w:ascii="Arial Black" w:hAnsi="Arial Black"/>
          <w:b/>
          <w:bCs/>
          <w:sz w:val="22"/>
        </w:rPr>
        <w:t xml:space="preserve">KINEMATYKA </w:t>
      </w:r>
      <w:r>
        <w:rPr>
          <w:rFonts w:cs="Arial Black" w:ascii="Arial Black" w:hAnsi="Arial Black"/>
          <w:sz w:val="22"/>
        </w:rPr>
        <w:t>- zadania z arkusza II</w:t>
      </w:r>
    </w:p>
    <w:p>
      <w:pPr>
        <w:pStyle w:val="Header"/>
        <w:tabs>
          <w:tab w:val="clear" w:pos="4536"/>
          <w:tab w:val="clear" w:pos="9072"/>
        </w:tabs>
        <w:rPr>
          <w:rFonts w:ascii="Arial Black" w:hAnsi="Arial Black" w:cs="Arial Black"/>
          <w:b/>
          <w:b/>
          <w:bCs/>
          <w:sz w:val="18"/>
        </w:rPr>
      </w:pPr>
      <w:r>
        <w:rPr>
          <w:rFonts w:cs="Arial Black" w:ascii="Arial Black" w:hAnsi="Arial Black"/>
          <w:b/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Black" w:hAnsi="Arial Black" w:cs="Arial Black"/>
          <w:b/>
          <w:b/>
          <w:bCs/>
          <w:sz w:val="18"/>
        </w:rPr>
      </w:pPr>
      <w:r>
        <w:rPr>
          <w:rFonts w:cs="Arial Black" w:ascii="Arial Black" w:hAnsi="Arial Black"/>
          <w:b/>
          <w:bCs/>
          <w:sz w:val="18"/>
        </w:rPr>
        <w:t>1.53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8510" cy="2202180"/>
            <wp:effectExtent l="0" t="0" r="0" b="0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4700" cy="464185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5335" cy="240030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6605" cy="128270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140" r="-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6605" cy="323215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1.54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5335" cy="2829560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9145" cy="337820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4065" cy="835025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5335" cy="1337945"/>
            <wp:effectExtent l="0" t="0" r="0" b="0"/>
            <wp:docPr id="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8510" cy="307975"/>
            <wp:effectExtent l="0" t="0" r="0" b="0"/>
            <wp:docPr id="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08985" cy="653415"/>
            <wp:effectExtent l="0" t="0" r="0" b="0"/>
            <wp:docPr id="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0255" cy="539750"/>
            <wp:effectExtent l="0" t="0" r="0" b="0"/>
            <wp:docPr id="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09620" cy="247650"/>
            <wp:effectExtent l="0" t="0" r="0" b="0"/>
            <wp:docPr id="7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3430" cy="345440"/>
            <wp:effectExtent l="0" t="0" r="0" b="0"/>
            <wp:docPr id="7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09620" cy="337820"/>
            <wp:effectExtent l="0" t="0" r="0" b="0"/>
            <wp:docPr id="7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1.55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07080" cy="1402715"/>
            <wp:effectExtent l="0" t="0" r="0" b="0"/>
            <wp:docPr id="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0255" cy="609600"/>
            <wp:effectExtent l="0" t="0" r="0" b="0"/>
            <wp:docPr id="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4700" cy="1332230"/>
            <wp:effectExtent l="0" t="0" r="0" b="0"/>
            <wp:docPr id="7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2795" cy="1465580"/>
            <wp:effectExtent l="0" t="0" r="0" b="0"/>
            <wp:docPr id="7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4065" cy="224790"/>
            <wp:effectExtent l="0" t="0" r="0" b="0"/>
            <wp:docPr id="7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60" r="-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2795" cy="660400"/>
            <wp:effectExtent l="0" t="0" r="0" b="0"/>
            <wp:docPr id="7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0255" cy="330835"/>
            <wp:effectExtent l="0" t="0" r="0" b="0"/>
            <wp:docPr id="8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1.56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0255" cy="835025"/>
            <wp:effectExtent l="0" t="0" r="0" b="0"/>
            <wp:docPr id="8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4065" cy="202565"/>
            <wp:effectExtent l="0" t="0" r="0" b="0"/>
            <wp:docPr id="8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65" r="-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429000" cy="219075"/>
            <wp:effectExtent l="0" t="0" r="0" b="0"/>
            <wp:docPr id="8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64" r="-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2795" cy="398145"/>
            <wp:effectExtent l="0" t="0" r="0" b="0"/>
            <wp:docPr id="8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7875" cy="218440"/>
            <wp:effectExtent l="0" t="0" r="0" b="0"/>
            <wp:docPr id="8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4700" cy="211455"/>
            <wp:effectExtent l="0" t="0" r="0" b="0"/>
            <wp:docPr id="8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63" r="-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22"/>
          <w:szCs w:val="16"/>
        </w:rPr>
        <w:t xml:space="preserve">KINEMATYKA </w:t>
      </w:r>
      <w:r>
        <w:rPr>
          <w:rFonts w:cs="Arial Black" w:ascii="Arial Black" w:hAnsi="Arial Black"/>
          <w:sz w:val="22"/>
          <w:szCs w:val="16"/>
        </w:rPr>
        <w:t>– inne zadania</w:t>
      </w:r>
    </w:p>
    <w:p>
      <w:pPr>
        <w:pStyle w:val="Normal"/>
        <w:rPr>
          <w:rFonts w:ascii="Arial Black" w:hAnsi="Arial Black" w:cs="Arial Black"/>
          <w:b/>
          <w:b/>
          <w:bCs/>
          <w:sz w:val="22"/>
          <w:szCs w:val="16"/>
        </w:rPr>
      </w:pPr>
      <w:r>
        <w:rPr>
          <w:rFonts w:cs="Arial Black" w:ascii="Arial Black" w:hAnsi="Arial Black"/>
          <w:b/>
          <w:bCs/>
          <w:sz w:val="22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1.5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amochód jechał pierwsze 15km z prędkością o wartości 30km/h, a przez następne 15km jechał z prędkością o wartości 90km/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licz wartość średniej prędkości samochodu.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1.5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a rysunku przedstawiono wykres zależności  prędkości od czasu dla pewnego ciała. Opisz chronologicznie ten ruch, podając wszystk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ametry (prędkość początkowa i końcowa, czas, droga, przyspieszenie)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2971800" cy="1577340"/>
            <wp:effectExtent l="0" t="0" r="0" b="0"/>
            <wp:wrapNone/>
            <wp:docPr id="8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1.5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rzy bardzo dobrych oponach samochód może uzyskać przyspieszenie 0,5g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g -przyspieszenie ziemskie). Oblicz, w ciągu jakiego czasu od chwili startu osiągnie prędkość o wartości 100km/h.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1.6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zas swobodnego spadku kulki z wysokości 7,4m nad powierzchnią Marsa wynos 2s. Przyspieszenie grawitacyjne na powierzchni Marsa wynosi okoł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1,7m/s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       b) 2,1m/s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        c) 3,7 m/s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         d) 5,4 m/s</w:t>
      </w:r>
      <w:r>
        <w:rPr>
          <w:sz w:val="16"/>
          <w:szCs w:val="16"/>
          <w:vertAlign w:val="superscript"/>
        </w:rPr>
        <w:t>2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1.6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czas spaceru Ali urwał się ze smyczy pies jej pies As. Pies uciekała ruchem jednostajnym z prędkością 6m/s. Ala przez 10s goniła go ruchem jednostajnie przyspieszonym do uzyskania prędkości 8m/s , a następnie z tą wartością prędkości ruchem jednostajnym do miejsca złapania Asa. Oblicz czas po jakim Ala dogoniła Asa.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1.62</w:t>
      </w:r>
    </w:p>
    <w:p>
      <w:pPr>
        <w:pStyle w:val="Normal"/>
        <w:rPr/>
      </w:pPr>
      <w:r>
        <w:rPr>
          <w:sz w:val="16"/>
          <w:szCs w:val="16"/>
        </w:rPr>
        <w:t>Pociągi: osobowy o długości l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=120m i towarowy o długości l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=230m, minęły się w ciągu t=10s, jadąc w przeciwne strony po równoległych torach. Wyznacz prędkość pociągu osobowego, wiedząc, że pociąg towarowy jechał z prędkością v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=36km/h.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1.6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iało porusza się z przyspieszeniem a= 1,4 m/s^2. Jaką drogę przebędzie w ciągu piątej sekundy, jeśli jego prędkość początkowa jest równa zeru?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1.6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zygotowano tory kajakowe jednakowej długości na jeziorze i na rzece. Wyznaczony odcinek toru należy przebyć tam i z powrotem jeden raz. W każdym wypadku prędkość kajaka jest stała i ma tę samą wartość. Wykaż, że czas ruchu kajaka po rzece jest zawsze dłuższy niż po jeziorze. Pomijamy czas zawracania.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1.6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abela zawiera dane o tym, jak zmieniała się prędkość motocyklisty podczas próby szybkościowej na prostym odcinku drogi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szkicuj wykres zależności prędkości od czasu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 podstawie tabeli wyznacz przyspieszenie motocyklisty w ciągu pierwszych 10 s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ylicz odległość pokonaną przez motocyklistę podczas próby szybkościowej w ciągu ostatnich pięciu seku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3">
                <wp:simplePos x="0" y="0"/>
                <wp:positionH relativeFrom="page">
                  <wp:posOffset>3912235</wp:posOffset>
                </wp:positionH>
                <wp:positionV relativeFrom="paragraph">
                  <wp:posOffset>70485</wp:posOffset>
                </wp:positionV>
                <wp:extent cx="1664970" cy="868680"/>
                <wp:effectExtent l="0" t="0" r="0" b="0"/>
                <wp:wrapSquare wrapText="bothSides"/>
                <wp:docPr id="8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zas t (s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ędkość v (m/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68.4pt;mso-wrap-distance-left:7.05pt;mso-wrap-distance-right:7.05pt;mso-wrap-distance-top:0pt;mso-wrap-distance-bottom:0pt;margin-top:5.55pt;mso-position-vertical-relative:text;margin-left:308.05pt;mso-position-horizontal-relative:page">
                <v:fill opacity="0f"/>
                <v:textbox inset="0in,0in,0in,0in">
                  <w:txbxContent>
                    <w:tbl>
                      <w:tblPr>
                        <w:tblW w:w="2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276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zas t (s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ędkość v (m/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1.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res przedstawia zależność przyspieszenia od czasu dw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amochodów A i B, ruszających spod świateł na skrzyżowani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a jego podstawie: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szkicuj wykres v(t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licz drogę przebytą przez samochód A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 xml:space="preserve">naszkicuj wykres x(t) dla samochodu B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35560</wp:posOffset>
            </wp:positionH>
            <wp:positionV relativeFrom="paragraph">
              <wp:posOffset>53340</wp:posOffset>
            </wp:positionV>
            <wp:extent cx="2207260" cy="1784350"/>
            <wp:effectExtent l="0" t="0" r="0" b="0"/>
            <wp:wrapNone/>
            <wp:docPr id="8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1.6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ysz, znajdująca się w wagonie –o szerokości 3m- poruszającego się pociągu, przebiegła w poprzek szerokość wagonu w czasie 2s. W tym czasie wagon poruszał się ruchem jednostajnym przejeżdżając drogę 4m.Oblicz przemieszczenie i prędkość myszy względem torów.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1.6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owboj strzela do stojącego wagonu. Pocisk wlatuje poziomo przez pierwszą ścianę i wylatuje o 5cm niżej przez przeciwległą ścianę. Prędkość pocisku przy wylocie z pierwszej ściany ma wartość 30m/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blicz szerokość wagonu. 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1.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rople deszczu spadają pionowo ruchem jednostajny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kreśl, po jakim torze porusza się kropla deszczu w układzie odniesienia związanym z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samochodem jadącym ruchem jednostajnym z prędkością o wartości 20m/s</w:t>
      </w:r>
    </w:p>
    <w:p>
      <w:pPr>
        <w:pStyle w:val="Normal"/>
        <w:rPr/>
      </w:pPr>
      <w:r>
        <w:rPr>
          <w:sz w:val="16"/>
          <w:szCs w:val="16"/>
        </w:rPr>
        <w:t>b) samochodem, który zaczyna poruszać się z przyspieszeniem 5m/s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zasadnij odpowiedzi.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1.70</w:t>
      </w:r>
    </w:p>
    <w:p>
      <w:pPr>
        <w:pStyle w:val="Normal"/>
        <w:rPr/>
      </w:pPr>
      <w:r>
        <w:rPr>
          <w:sz w:val="16"/>
          <w:szCs w:val="16"/>
        </w:rPr>
        <w:t>Przez rzekę o szerokości d=12m płynącą z prędkością v</w:t>
      </w:r>
      <w:r>
        <w:rPr>
          <w:sz w:val="16"/>
          <w:szCs w:val="16"/>
          <w:vertAlign w:val="subscript"/>
        </w:rPr>
        <w:t>pr</w:t>
      </w:r>
      <w:r>
        <w:rPr>
          <w:sz w:val="16"/>
          <w:szCs w:val="16"/>
        </w:rPr>
        <w:t>=2m/spłynie kajak prostopadle do brzegów rzeki. Prędkość własna kajaka jest dwukrotnie większa niż prędkość prądu.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rzedstaw na rysunki prędkość kajaka względem brzegu.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Oblicz kąt, pod jakim należy skierować kadłub kajaka do brzegu rzeki.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Oblicz prędkość kajaka względem brzegu.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Oblicz czas, w którym kajak przepłynął rzekę.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W chwili gdy kajak odbijał od brzegu, rzucono do wody wianek. Oblicz, jaką drogę przebędzie wianek w czasie, gdy kajak dotrze do drugiego brzegu.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o pewnym czasie kajakarz wypłynął z przystani A w dół rzeki i po czasie 25s przybił do przystani B. Oblicz, jaką drogę przebył.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W przystani B kajakarz pozostawał przez 2,5 min, a następnie popłynął z powrotem do przystani A. Oblicz, ile czasu płynął kajakarz w górę rzeki.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Oblicz średnią szybkość kajaka na trasie A-B-A.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1.7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 czasie filmowania scen batalistycznych kamera umieszczona jest na platformie podnośnika, który może poruszać się poziomo z prędkością o wartości 10m/s. Platforma może być podnoszona zarówno ruchem jednostajnym jak i przyspieszonym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licz drogę, jaką przejedzie podnośnik poziomo w czasie 1 minuty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licz zmianę wysokości platformy w czasie 5s gdy podnoszona jest ze stałą wartością prędkości 1m/s.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Oblicz, jaką wartość prędkości pionowej uzyska platforma, jeżeli podnoszona będzie z przyspieszeniem 1m/s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przez 5s oraz wypadkową prędkość platformy w tej chwili i kąt, jaki tworzy wektor prędkości z pionem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pisz równania toru, jaki zakreśla kamera umieszczona na platformie w ruchu jednostajnym i przyspieszonym oraz naszkicuj wykres zależności y(x) w obu wypadkach. Nazwij tor, po którym porusza się kamera w każdym wypadku.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1.7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la podanych poniżej przykładów napisz równania ruchu w postaci analitycznej i rozwiąż układ równań. Naszkicuj rozwiązanie graficz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a)</w:t>
      </w:r>
      <w:r>
        <w:rPr>
          <w:sz w:val="16"/>
          <w:szCs w:val="16"/>
        </w:rPr>
        <w:t xml:space="preserve"> Ciało A znajduje się w odległości 100 m za ciałem B i goni je. W chwili początkowej ciało A ma prędkość 15 m/s i przyspieszenie 5 m/s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ciało B 10 m/s i przyspieszenie 4 m/s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. Po ilu sekundach spotkają się?</w:t>
      </w:r>
    </w:p>
    <w:p>
      <w:pPr>
        <w:pStyle w:val="Normal"/>
        <w:rPr/>
      </w:pPr>
      <w:r>
        <w:rPr>
          <w:b/>
          <w:sz w:val="16"/>
          <w:szCs w:val="16"/>
        </w:rPr>
        <w:t>b)</w:t>
      </w:r>
      <w:r>
        <w:rPr>
          <w:sz w:val="16"/>
          <w:szCs w:val="16"/>
        </w:rPr>
        <w:t>Dwa samochody ruszyły jednocześnie w tę samą stronę. Pierwszy ze stałym przyspieszeniem 0,5 m/s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i początkową prędkością 10 m/s, drugi ze stałym opóźnieniem 1,5 m/s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oraz prędkością początkową 50 m/s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 jakiej odległości od miejsca startu i po jakim czasie samochody spotkają się? Po jakim czasie ich prędkości wyrównają się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c)</w:t>
      </w:r>
      <w:r>
        <w:rPr>
          <w:sz w:val="16"/>
          <w:szCs w:val="16"/>
        </w:rPr>
        <w:t xml:space="preserve"> Dwaj rowerzyści jadą naprzeciw siebie drogą biegnącą po stoku góry. Zjeżdżający ma prędkość początkową v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=1,5 m/s i przyspieszenie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=0,2 m/s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. Podjeżdżający pod górę ma prędkość początkową </w:t>
      </w:r>
    </w:p>
    <w:p>
      <w:pPr>
        <w:pStyle w:val="Normal"/>
        <w:rPr/>
      </w:pPr>
      <w:r>
        <w:rPr>
          <w:sz w:val="16"/>
          <w:szCs w:val="16"/>
        </w:rPr>
        <w:t>v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=45 km/h  i opóźnienie a2=0,15 m/s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. W jakiej odległości byli od siebie na początku, jeśli spotkali się po czasie t=30s? Jak daleko może podjechać drugi kolarz?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1.73</w:t>
      </w:r>
    </w:p>
    <w:p>
      <w:pPr>
        <w:pStyle w:val="Normal"/>
        <w:rPr/>
      </w:pPr>
      <w:r>
        <w:rPr>
          <w:sz w:val="16"/>
          <w:szCs w:val="16"/>
        </w:rPr>
        <w:t>Masa spoczywającego elektronu w przybliżeniu jest równa 9*10</w:t>
      </w:r>
      <w:r>
        <w:rPr>
          <w:sz w:val="16"/>
          <w:szCs w:val="16"/>
          <w:vertAlign w:val="superscript"/>
        </w:rPr>
        <w:t>-31</w:t>
      </w:r>
      <w:r>
        <w:rPr>
          <w:sz w:val="16"/>
          <w:szCs w:val="16"/>
        </w:rPr>
        <w:t>kg. Jeżeli masa elektronu przyspieszonego w akceleratorze liniowym osiągnęła wartość 12,68*10</w:t>
      </w:r>
      <w:r>
        <w:rPr>
          <w:sz w:val="16"/>
          <w:szCs w:val="16"/>
          <w:vertAlign w:val="superscript"/>
        </w:rPr>
        <w:t>-31</w:t>
      </w:r>
      <w:r>
        <w:rPr>
          <w:sz w:val="16"/>
          <w:szCs w:val="16"/>
        </w:rPr>
        <w:t>kg to znaczy, że elektron porusza się z prędkością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0,26c      b) 0,53c        c) 0,7c         d) 0,86c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1.74</w:t>
      </w:r>
    </w:p>
    <w:p>
      <w:pPr>
        <w:pStyle w:val="Normal"/>
        <w:rPr/>
      </w:pPr>
      <w:r>
        <w:rPr>
          <w:sz w:val="16"/>
          <w:szCs w:val="16"/>
        </w:rPr>
        <w:t>W myśl szczególnej teorii względności masa poruszającego się obiektu wzrasta wraz z jego prędkością. Przedstaw na wykresie zależność masy protonu przyspieszanego w akceleratorze, od jego prędkości. Wykres sporządź dla prędkości z zakresu od 0km/s do 300000km/s.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1.7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 jaką prędkością powinien poruszać się układ, aby mierzony w nim przedział czasu był dwukrotnie krótszy niż mierzony poza nim?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1.7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wie cząstki elementarne poruszają się wzdłuż jednej prostej z prędkością 0,9c. Znajdź ich względną prędkość w przypadku, gdy ich prędkości mają: a) zwroty zgodne     b) zwroty przeciwne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</w:r>
    </w:p>
    <w:sectPr>
      <w:footerReference w:type="default" r:id="rId92"/>
      <w:type w:val="nextPage"/>
      <w:pgSz w:w="11906" w:h="16838"/>
      <w:pgMar w:left="540" w:right="566" w:gutter="0" w:header="0" w:top="539" w:footer="387" w:bottom="539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oleObject" Target="embeddings/oleObject1.bin"/><Relationship Id="rId49" Type="http://schemas.openxmlformats.org/officeDocument/2006/relationships/image" Target="media/image47.wmf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23:12:00Z</dcterms:created>
  <dc:creator>Krzysztof</dc:creator>
  <dc:description/>
  <dc:language>en-US</dc:language>
  <cp:lastModifiedBy>Krzysztof</cp:lastModifiedBy>
  <dcterms:modified xsi:type="dcterms:W3CDTF">2007-09-05T22:21:00Z</dcterms:modified>
  <cp:revision>8</cp:revision>
  <dc:subject/>
  <dc:title>1</dc:title>
</cp:coreProperties>
</file>