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8. Indukcja elektromagnetyczna. </w:t>
      </w:r>
    </w:p>
    <w:p>
      <w:pPr>
        <w:pStyle w:val="Tekstpodstawowy2"/>
        <w:rPr/>
      </w:pPr>
      <w:r>
        <w:rPr>
          <w:rFonts w:eastAsia="Arial Black" w:cs="Arial Black"/>
        </w:rPr>
        <w:t xml:space="preserve">    </w:t>
      </w:r>
      <w:r>
        <w:rPr/>
        <w:t xml:space="preserve">Prąd przemienny </w:t>
      </w:r>
      <w:r>
        <w:rPr>
          <w:b w:val="false"/>
          <w:bCs/>
        </w:rPr>
        <w:t>– zadania z arkusza I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20"/>
        </w:rPr>
      </w:pPr>
      <w:r>
        <w:rPr>
          <w:rFonts w:cs="Arial" w:ascii="Arial Black" w:hAnsi="Arial Black"/>
          <w:b/>
          <w:color w:val="000000"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20"/>
        </w:rPr>
      </w:pPr>
      <w:r>
        <w:rPr>
          <w:rFonts w:cs="Arial" w:ascii="Arial Black" w:hAnsi="Arial Black"/>
          <w:b/>
          <w:color w:val="000000"/>
          <w:sz w:val="18"/>
          <w:szCs w:val="20"/>
        </w:rPr>
        <w:t>8.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1744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2183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247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2973705" cy="865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224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2858770" cy="14884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1644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20415" cy="9340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6076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715" cy="18427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Tekstpodstawowy2"/>
        <w:rPr/>
      </w:pPr>
      <w:r>
        <w:rPr/>
        <w:t xml:space="preserve">Indukcja elektromagnetyczna. 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</w:rPr>
        <w:t xml:space="preserve">Prąd przemienny </w:t>
      </w:r>
      <w:r>
        <w:rPr>
          <w:rFonts w:cs="Arial Black" w:ascii="Arial Black" w:hAnsi="Arial Black"/>
          <w:bCs/>
          <w:sz w:val="22"/>
        </w:rPr>
        <w:t>– zadania z arkusza II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  <w:szCs w:val="16"/>
        </w:rPr>
        <w:t>8.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1920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378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2317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816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16141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19018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8510" cy="2108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3238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2108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2095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22021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13087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6165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4210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3219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13982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240792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5327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073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82725" cy="8597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2019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24455" cy="131699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3302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1</w:t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drawing>
          <wp:inline distT="0" distB="0" distL="0" distR="0">
            <wp:extent cx="3308350" cy="204533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drawing>
          <wp:inline distT="0" distB="0" distL="0" distR="0">
            <wp:extent cx="3312160" cy="33401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drawing>
          <wp:inline distT="0" distB="0" distL="0" distR="0">
            <wp:extent cx="3312160" cy="25463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drawing>
          <wp:inline distT="0" distB="0" distL="0" distR="0">
            <wp:extent cx="3306445" cy="4775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drawing>
          <wp:inline distT="0" distB="0" distL="0" distR="0">
            <wp:extent cx="3310255" cy="226885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Tekstpodstawowy2"/>
        <w:rPr/>
      </w:pPr>
      <w:r>
        <w:rPr/>
        <w:t xml:space="preserve">Indukcja elektromagnetyczna. </w:t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</w:rPr>
        <w:t xml:space="preserve">Prąd przemienny </w:t>
      </w:r>
      <w:r>
        <w:rPr>
          <w:rFonts w:cs="Arial Black" w:ascii="Arial Black" w:hAnsi="Arial Black"/>
          <w:bCs/>
          <w:sz w:val="22"/>
        </w:rPr>
        <w:t>– inne zadania</w:t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/>
          <w:sz w:val="18"/>
          <w:szCs w:val="16"/>
        </w:rPr>
        <w:t>8.12</w:t>
      </w:r>
    </w:p>
    <w:p>
      <w:pPr>
        <w:pStyle w:val="Normal"/>
        <w:rPr/>
      </w:pPr>
      <w:r>
        <w:rPr>
          <w:sz w:val="16"/>
          <w:szCs w:val="16"/>
        </w:rPr>
        <w:t>Oblicz wartość strumienia wektora indukcji pola magnetycznego, którego wartość B=0,01T, przenikającego przez powierzchnię S=10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ustawion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rostopadle do linii p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równolegle do linii pola</w:t>
      </w:r>
    </w:p>
    <w:p>
      <w:pPr>
        <w:pStyle w:val="Normal"/>
        <w:rPr/>
      </w:pPr>
      <w:r>
        <w:rPr>
          <w:sz w:val="16"/>
          <w:szCs w:val="16"/>
        </w:rPr>
        <w:t>c) tak, że kierunek wektora B tworzy kąt 6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z normalną do powierzchni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3</w:t>
      </w:r>
    </w:p>
    <w:p>
      <w:pPr>
        <w:pStyle w:val="Normal"/>
        <w:rPr/>
      </w:pPr>
      <w:r>
        <w:rPr>
          <w:sz w:val="16"/>
          <w:szCs w:val="16"/>
        </w:rPr>
        <w:t>Ramka o powierzchni S=0,2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umieszczona jest w polu o wartości wektora indukcji magnetycznej B=0,003T. Prosta prostopadła do powierzchni ramki tworzy z liniami pola magnetycznego kąt 3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. Strumień wektora indukcji zmienia się na skutek obrotu ramki o kąt 15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. Oblicz zmianę strumienia, wiedząc, że obrót powoduje zwiększenie kąta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wód kołowy o średnicy d=8cm znajduje się w jednorodnym polu magnetycznym 0,1 T i jest ustawiony prostopadle do linii sił. Obwód połączony jest z galwanometrem balistycznym. Obliczyć ładunek, który popłynie w galwanometrze, jeżeli obwód zostanie wyciągnięty z pola magnetycznego. Opór obwodu z galwanometrem wynosi R = 2Ω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5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32105</wp:posOffset>
                </wp:positionV>
                <wp:extent cx="3017520" cy="795020"/>
                <wp:effectExtent l="5080" t="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794880"/>
                          <a:chOff x="0" y="0"/>
                          <a:chExt cx="3017520" cy="794880"/>
                        </a:xfrm>
                      </wpg:grpSpPr>
                      <wps:wsp>
                        <wps:cNvSpPr/>
                        <wps:spPr>
                          <a:xfrm>
                            <a:off x="158760" y="217080"/>
                            <a:ext cx="317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7080"/>
                            <a:ext cx="317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17080"/>
                            <a:ext cx="317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17080"/>
                            <a:ext cx="317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17080"/>
                            <a:ext cx="317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17080"/>
                            <a:ext cx="3175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506160"/>
                            <a:ext cx="3175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103320"/>
                              <a:ext cx="195120" cy="90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8320" y="4356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50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99360" y="43560"/>
                                <a:ext cx="45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6280" y="289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5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89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89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89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9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89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016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5016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9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317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317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317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0"/>
                            <a:ext cx="317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317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0"/>
                            <a:ext cx="317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15pt;width:237.6pt;height:62.6pt" coordorigin="5580,523" coordsize="4752,1252">
                <v:rect id="shape_0" fillcolor="white" stroked="t" o:allowincell="f" style="position:absolute;left:5830;top:865;width:499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580;top:865;width:499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330;top:865;width:499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081;top:865;width:499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831;top:865;width:499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581;top:865;width:499;height:2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7706;top:1320;width:500;height:455">
                  <v:oval id="shape_0" fillcolor="white" stroked="t" o:allowincell="f" style="position:absolute;left:7706;top:1320;width:499;height:45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7785;top:1483;width:305;height:145">
                    <v:rect id="shape_0" coordsize="10800,10800" path="l0,21600xee" stroked="t" o:allowincell="f" style="position:absolute;left:8020;top:1553;width:70;height:75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7863;top:1483;width:78;height:9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7942;top:1553;width:70;height:75;flip:x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7786;top:1483;width:78;height:94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line id="shape_0" from="6330,979" to="6579,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97,1130" to="6746,11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80,979" to="5829,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31,979" to="9580,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81,979" to="8830,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832,979" to="8081,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80,979" to="7329,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082,979" to="10331,9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80,979" to="5580,15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80,1547" to="7705,154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206,1547" to="10331,15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332,979" to="10332,15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0;top:523;width:4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1;top:523;width:4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80;top:523;width:4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1;top:523;width:4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0;top:523;width:4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81;top:523;width:4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  <w:szCs w:val="16"/>
        </w:rPr>
        <w:t>W dławiku o samoindukcji L = 10H płynie prąd o natężeniu I= 5mA. Prąd ten został wyłączony. Wyłączenie trwało przez t = 0,01 s. Obliczyć siłę elektromotoryczną powstała w dławiku podczas tego wyłączenia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6</w:t>
      </w:r>
    </w:p>
    <w:p>
      <w:pPr>
        <w:pStyle w:val="Normal"/>
        <w:rPr/>
      </w:pPr>
      <w:r>
        <w:rPr>
          <w:sz w:val="16"/>
          <w:szCs w:val="16"/>
        </w:rPr>
        <w:t xml:space="preserve">W cewce o samoindukcji L= 0,2 H natężenie prądu w czasie t= 0,01 s spada równomiernie od </w:t>
      </w:r>
      <w:r>
        <w:rPr>
          <w:i/>
          <w:sz w:val="16"/>
          <w:szCs w:val="16"/>
        </w:rPr>
        <w:t>I1</w:t>
      </w:r>
      <w:r>
        <w:rPr>
          <w:sz w:val="16"/>
          <w:szCs w:val="16"/>
        </w:rPr>
        <w:t xml:space="preserve">=720mA do </w:t>
      </w:r>
      <w:r>
        <w:rPr>
          <w:i/>
          <w:sz w:val="16"/>
          <w:szCs w:val="16"/>
        </w:rPr>
        <w:t>I2</w:t>
      </w:r>
      <w:r>
        <w:rPr>
          <w:sz w:val="16"/>
          <w:szCs w:val="16"/>
        </w:rPr>
        <w:t>=170mA. Jaka siła elektromotoryczna indukcji powstała w czasie wyłączenia prądu w tej cewce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ewka o promieniu 10cm ma 500 zwojów. Cewka znajduje si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jednorodnym polu magnetycznym prostopadłym do jej powierzch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ciągu czasu 0,3s indukcja pola wzrosła od 1T do 1,5T. 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210185</wp:posOffset>
            </wp:positionV>
            <wp:extent cx="1485900" cy="144653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Obliczyć wzbudzoną w tej cewce średnią siłę elektromotoryczną induk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18</w:t>
      </w:r>
    </w:p>
    <w:p>
      <w:pPr>
        <w:pStyle w:val="Normal"/>
        <w:rPr/>
      </w:pPr>
      <w:r>
        <w:rPr>
          <w:sz w:val="16"/>
          <w:szCs w:val="16"/>
        </w:rPr>
        <w:t>8. Metalowy pręt o długości l = 1 m wiruje ze stałą częstością n = 10 s</w:t>
      </w:r>
      <w:r>
        <w:rPr>
          <w:sz w:val="16"/>
          <w:szCs w:val="16"/>
          <w:vertAlign w:val="superscript"/>
        </w:rPr>
        <w:t>–1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w jednorodnym polu magnetycznym o indukcji  B = 0,1 T . Jak duża SEM indukcji pojawi się w pręcie?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  <w:szCs w:val="16"/>
        </w:rPr>
        <w:t>8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ęt metalowy położono na dwóch równoległych poziomych szynach odległych od siebie o d. Szyny znajdują się w jednorodnym polu magnetycznym o indukcji B skierowanej pionowo. Szyny są połączonena jednym końcu oporem R. Jaką siłą należy działać na pręt, aby poruszał się ruchem jednostajnym z określoną prędkością v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niedbaj tarcie i opór elektryczny szyn i pręta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91440</wp:posOffset>
            </wp:positionV>
            <wp:extent cx="3133725" cy="157162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a różnica potencjałów wytworzy się na końcach skrzydeł samolotu lecącego poziomo z prędkością v = 900 km/h? Składowa pionowa wektora natężenia pola magnetycznego Ziemi wynosi H = 159,2 A/m. Rozpiętość skrzydeł wynosi 15 m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wilową wartość napięcia prądu zmiennego odpowiadającego fazie ωt =π/6 wynosi 155 V. Obliczyć amplitudę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2</w:t>
      </w:r>
    </w:p>
    <w:p>
      <w:pPr>
        <w:pStyle w:val="Normal"/>
        <w:rPr/>
      </w:pPr>
      <w:r>
        <w:rPr>
          <w:sz w:val="16"/>
          <w:szCs w:val="16"/>
        </w:rPr>
        <w:t>Określić maksymalny strumień magnetycznej przenikający ramkę, która wiruje w jednorodnym polu magnetycznym i wykonuje n = 10 obrotów/ s, jeżeli wiadomo, ze max wartość siły elektromotorycznej indukcji w ramce wynosi 2V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3</w:t>
      </w:r>
    </w:p>
    <w:p>
      <w:pPr>
        <w:pStyle w:val="Normal"/>
        <w:rPr/>
      </w:pPr>
      <w:r>
        <w:rPr>
          <w:sz w:val="16"/>
          <w:szCs w:val="16"/>
        </w:rPr>
        <w:t>Ile obrotów wykonuje ramka w jednostce czasu w jednorodnym polu magnetycznym o indukcji B = 0,5 T, jeżeli amplituda wzbudzonej w ramce siły elektromotorycznej indukcji jest równa Eo=10 V, liczba zwojów w ramce N= 20, a powierzchnia objęta przez ramką S = 20 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4</w:t>
      </w:r>
    </w:p>
    <w:p>
      <w:pPr>
        <w:pStyle w:val="Normal"/>
        <w:rPr/>
      </w:pPr>
      <w:r>
        <w:rPr>
          <w:sz w:val="16"/>
          <w:szCs w:val="16"/>
        </w:rPr>
        <w:t>Napięcie na oporze R zmienia się według funkcji U = U0 sin(ωt+π/6). W chwili t jest równe T/12, napięcie U = 10 V. Obliczyć wartość: U0, ω i v dla T = 10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>s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5</w:t>
      </w:r>
    </w:p>
    <w:p>
      <w:pPr>
        <w:pStyle w:val="Normal"/>
        <w:rPr/>
      </w:pPr>
      <w:r>
        <w:rPr>
          <w:sz w:val="16"/>
          <w:szCs w:val="16"/>
        </w:rPr>
        <w:t>W obwodzie RLC (elementy połączone szeregowo)wartości elementów wynoszą: R = 120 Ω, L = 600 mH, C = 200</w:t>
      </w:r>
      <w:r>
        <w:rPr>
          <w:sz w:val="16"/>
          <w:szCs w:val="16"/>
          <w:lang w:val="de-DE"/>
        </w:rPr>
        <w:t>μ</w:t>
      </w:r>
      <w:r>
        <w:rPr>
          <w:sz w:val="16"/>
          <w:szCs w:val="16"/>
        </w:rPr>
        <w:t>F. Przyłożono do niego SEM o amplitudzie ε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= 300V. Dla jakiej częstości </w:t>
      </w:r>
      <w:r>
        <w:rPr>
          <w:sz w:val="16"/>
          <w:szCs w:val="16"/>
          <w:lang w:val="de-DE"/>
        </w:rPr>
        <w:t>ω</w:t>
      </w:r>
      <w:r>
        <w:rPr>
          <w:sz w:val="16"/>
          <w:szCs w:val="16"/>
        </w:rPr>
        <w:t xml:space="preserve"> przyłożonego napięcia wystąpi w układzie rezonans? Jakie będzie wówczas natężenie skuteczne prądu I</w:t>
      </w:r>
      <w:r>
        <w:rPr>
          <w:sz w:val="16"/>
          <w:szCs w:val="16"/>
          <w:vertAlign w:val="subscript"/>
        </w:rPr>
        <w:t>sk0</w:t>
      </w:r>
      <w:r>
        <w:rPr>
          <w:sz w:val="16"/>
          <w:szCs w:val="16"/>
        </w:rPr>
        <w:t>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6</w:t>
      </w:r>
    </w:p>
    <w:p>
      <w:pPr>
        <w:pStyle w:val="Normal"/>
        <w:rPr/>
      </w:pPr>
      <w:r>
        <w:rPr>
          <w:sz w:val="16"/>
          <w:szCs w:val="16"/>
        </w:rPr>
        <w:t>Obwód drgający składa się z C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 10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F oraz cewki o pewnej indukcyjności. W obwodzie tym zachodzą drgania o częstotliwości f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 2 kHz. Jaki kondensator należy włączyć dodatkowo do tego obwodu, aby częstotliwość drgań rezonansowych była f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=1 kHz? 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7</w:t>
      </w:r>
    </w:p>
    <w:p>
      <w:pPr>
        <w:pStyle w:val="Normal"/>
        <w:rPr/>
      </w:pPr>
      <w:r>
        <w:rPr>
          <w:sz w:val="16"/>
          <w:szCs w:val="16"/>
        </w:rPr>
        <w:t>Dwa obwody RLC o wartościach elementów: R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i L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oraz R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i 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połączono szeregowo. Policz zawadę układu i częstość, dla której nastąpi rezona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ale średnie w odbiorniku radiowym przypadają na zakres częstotliw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0-1600 kHz. Strojenie odbiornika do odpowiedniej częstotliwości (i długości fali) uzyskuje się za pomocą zmiany pojemności kondensatora obwodu LC. Oblicz, w jakim zakresie powinna zmieniać się pojemność kondensatora, jeżeli indukcyjność wynosi L = 2 mH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z do dyspozycji następujące pomo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iękki przewodnik prostoliniowy o długości 0,5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gnes sztabk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aterię 6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zuły mikroamperomier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Opisz trzy sposoby wzbudzenia prądu indukcyjnego za pomocą wymienionych pomo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Wymień dwa warunki, które muszą być spełnione, aby w obwodzie wzbudził się prąd indukcyjny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eć elektryczna o napięciu 10kV dostarcza do stacji transformatorowej prąd o natężeniu 0,1A. Mieszkania zasilane są ze stacji napięciem 230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Oblicz przekładnię transform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Oblicz natężenie prądu płynącego ze stacji transformatorowej zakładając, że sprawność transformatora wynosi 100%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8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sta prądnica prądu przemiennego składa się ze zwojnicy mającej swobodę obrotu oraz elektromagnesu zasilanego prądem stałym. Zwojnica może być obracana za pomocą korbki w jednorodnym polu magnetycznym wytworzonym przez elektromagnes. Dane techni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artość indukcji pola magnetycznego wytwarzanego przez elektromagnes 0,1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mień przekroju poprzecznego zwojnicy 10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ługość zwojnicy 10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artość prędkości kątowej korby 100rad/πs</w:t>
      </w:r>
    </w:p>
    <w:p>
      <w:pPr>
        <w:pStyle w:val="Normal"/>
        <w:rPr/>
      </w:pPr>
      <w:r>
        <w:rPr>
          <w:sz w:val="16"/>
          <w:szCs w:val="16"/>
        </w:rPr>
        <w:t>liczba zwojów –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Wymień wielkości fizyczne opisujące generowany prąd, które ulegną zmianie, jeżeli zwiększymy szybkość obrotu korby. Napisz, jakiej zmianie ulegną te wielkości fizycz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Oblicz maksymalne napięcie generowane przez tę zwojni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Oblicz indukcyjność opisanej zwojnicy zakładając, że w jej wnętrzu znajduje się substancja o względnej przenikalności magnetycznej równej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sectPr>
      <w:footerReference w:type="default" r:id="rId42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Tekstpodstawowy2">
    <w:name w:val="Tekst podstawowy 2"/>
    <w:basedOn w:val="Normal"/>
    <w:qFormat/>
    <w:pPr/>
    <w:rPr>
      <w:rFonts w:ascii="Arial Black" w:hAnsi="Arial Black" w:cs="Arial"/>
      <w:b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3:00Z</dcterms:created>
  <dc:creator>Krzysztof</dc:creator>
  <dc:description/>
  <dc:language>en-US</dc:language>
  <cp:lastModifiedBy>Krzysztof</cp:lastModifiedBy>
  <cp:lastPrinted>2007-08-26T19:10:00Z</cp:lastPrinted>
  <dcterms:modified xsi:type="dcterms:W3CDTF">2007-09-05T19:48:00Z</dcterms:modified>
  <cp:revision>10</cp:revision>
  <dc:subject/>
  <dc:title>Indukcja elektromagnetyczna</dc:title>
</cp:coreProperties>
</file>