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79.wmf" ContentType="image/x-wmf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78.wmf" ContentType="image/x-wmf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70.png" ContentType="image/png"/>
  <Override PartName="/word/media/image114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6.png" ContentType="image/png"/>
  <Override PartName="/word/media/image77.wmf" ContentType="image/x-wmf"/>
  <Override PartName="/word/media/image113.png" ContentType="image/png"/>
  <Override PartName="/word/media/image101.png" ContentType="image/png"/>
  <Override PartName="/word/media/image112.png" ContentType="image/png"/>
  <Override PartName="/word/media/image69.png" ContentType="image/png"/>
  <Override PartName="/word/media/image120.png" ContentType="image/png"/>
  <Override PartName="/word/media/image98.png" ContentType="image/png"/>
  <Override PartName="/word/media/image105.png" ContentType="image/png"/>
  <Override PartName="/word/media/image89.png" ContentType="image/png"/>
  <Override PartName="/word/media/image111.png" ContentType="image/png"/>
  <Override PartName="/word/media/image68.png" ContentType="image/png"/>
  <Override PartName="/word/media/image61.png" ContentType="image/png"/>
  <Override PartName="/word/media/image115.wmf" ContentType="image/x-wmf"/>
  <Override PartName="/word/media/image31.png" ContentType="image/png"/>
  <Override PartName="/word/media/image67.png" ContentType="image/png"/>
  <Override PartName="/word/media/image66.png" ContentType="image/png"/>
  <Override PartName="/word/media/image119.wmf" ContentType="image/x-wmf"/>
  <Override PartName="/word/media/image65.png" ContentType="image/png"/>
  <Override PartName="/word/media/image118.wmf" ContentType="image/x-wmf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80.wmf" ContentType="image/x-wmf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  <w:t>4. Pole grawitacyjne. Praca.</w:t>
      </w:r>
    </w:p>
    <w:p>
      <w:pPr>
        <w:pStyle w:val="Heading1"/>
        <w:rPr>
          <w:rFonts w:cs="Arial"/>
          <w:bCs w:val="false"/>
          <w:szCs w:val="20"/>
        </w:rPr>
      </w:pPr>
      <w:r>
        <w:rPr>
          <w:rFonts w:eastAsia="Arial Black" w:cs="Arial Black"/>
          <w:bCs w:val="false"/>
          <w:szCs w:val="20"/>
        </w:rPr>
        <w:t xml:space="preserve">    </w:t>
      </w:r>
      <w:r>
        <w:rPr>
          <w:rFonts w:cs="Arial"/>
          <w:bCs w:val="false"/>
          <w:szCs w:val="20"/>
        </w:rPr>
        <w:t xml:space="preserve">Moc.Energia </w:t>
      </w:r>
      <w:r>
        <w:rPr>
          <w:rFonts w:cs="Arial"/>
          <w:b w:val="false"/>
          <w:szCs w:val="20"/>
        </w:rPr>
        <w:t>– zadania z arkusza I</w:t>
      </w:r>
    </w:p>
    <w:p>
      <w:pPr>
        <w:pStyle w:val="Normal"/>
        <w:rPr>
          <w:rFonts w:ascii="Arial Black" w:hAnsi="Arial Black" w:cs="Arial Black"/>
          <w:bCs/>
          <w:sz w:val="18"/>
          <w:szCs w:val="20"/>
        </w:rPr>
      </w:pPr>
      <w:r>
        <w:rPr>
          <w:rFonts w:cs="Arial Black" w:ascii="Arial Black" w:hAnsi="Arial Black"/>
          <w:bCs/>
          <w:sz w:val="18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  <w:t>4.1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787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2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20415" cy="66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3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20415" cy="66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4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7240" cy="166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5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5970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6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9145" cy="321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7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7240" cy="157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8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2559050" cy="664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9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3430" cy="435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10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3430" cy="1216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11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2795" cy="825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12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0890" cy="803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0255" cy="541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13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1525" cy="638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14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09620" cy="847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013075" cy="281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15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3430" cy="815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16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09620" cy="442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17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09620" cy="435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18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5970" cy="1367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19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2795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20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5970" cy="391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5335" cy="897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21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2795" cy="669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22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5970" cy="9099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23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4065" cy="1339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24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9780" cy="829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25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8510" cy="5187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26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9780" cy="1011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</w:rPr>
        <w:t>4.27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0890" cy="17341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28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08350" cy="12299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29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4700" cy="7664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30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4700" cy="8566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31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07715" cy="8680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32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07715" cy="6673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33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08350" cy="5695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34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3430" cy="951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35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08985" cy="6673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36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9145" cy="1193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5335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37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5970" cy="9315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38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4065" cy="7670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39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4065" cy="3232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40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4065" cy="443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41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4700" cy="517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42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9780" cy="5727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4065" cy="3009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43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9780" cy="533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4065" cy="307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44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4065" cy="6019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45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9780" cy="977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</w:rPr>
        <w:t>4.46</w:t>
      </w: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5335" cy="330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2166620" cy="13868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406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47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0890" cy="5848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48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09620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49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0890" cy="8178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50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4065" cy="18294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51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07715" cy="14116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52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07080" cy="9093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53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07715" cy="4203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54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07715" cy="8331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55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2795" cy="3232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56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2160" cy="13093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3430" cy="3086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8510" cy="3371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7875" cy="3155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2795" cy="3225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9145" cy="5486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57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5970" cy="3232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58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Astronauta podczas zbierania próbek skał z powierzchni Księżyca upuścił szczypce z wysokości 1m. Przyspieszenie grawitacyjne przy powierzchni Księżyca ma wartość 1,6 m/s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zas spadania szczypiec wynosił:</w:t>
      </w:r>
    </w:p>
    <w:tbl>
      <w:tblPr>
        <w:tblW w:w="1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39"/>
      </w:tblGrid>
      <w:tr>
        <w:trPr>
          <w:trHeight w:val="279" w:hRule="atLeast"/>
        </w:trPr>
        <w:tc>
          <w:tcPr>
            <w:tcW w:w="93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. 0,63 s;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. 1,12 s;</w:t>
            </w:r>
          </w:p>
        </w:tc>
      </w:tr>
      <w:tr>
        <w:trPr>
          <w:trHeight w:val="279" w:hRule="atLeast"/>
        </w:trPr>
        <w:tc>
          <w:tcPr>
            <w:tcW w:w="93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. 0,79 s;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. 1,25 s.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59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4065" cy="19926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60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3430" cy="4210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6"/>
        </w:rPr>
        <w:t>4.61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7875" cy="4470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62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10890" cy="268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63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08985" cy="4279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64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drawing>
          <wp:inline distT="0" distB="0" distL="0" distR="0">
            <wp:extent cx="3309620" cy="504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65</w:t>
      </w:r>
    </w:p>
    <w:p>
      <w:pPr>
        <w:pStyle w:val="Normal"/>
        <w:rPr>
          <w:rFonts w:ascii="Arial Black" w:hAnsi="Arial Black" w:cs="Arial Black"/>
          <w:sz w:val="18"/>
          <w:szCs w:val="16"/>
          <w:lang w:val="en-US"/>
        </w:rPr>
      </w:pPr>
      <w:r>
        <w:rPr>
          <w:rFonts w:cs="Arial Black" w:ascii="Arial Black" w:hAnsi="Arial Black"/>
          <w:sz w:val="18"/>
          <w:szCs w:val="16"/>
          <w:lang w:val="en-US"/>
        </w:rPr>
        <w:drawing>
          <wp:inline distT="0" distB="0" distL="0" distR="0">
            <wp:extent cx="3309620" cy="19456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4.66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3309620" cy="5765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  <w:t>4.67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  <w:drawing>
          <wp:inline distT="0" distB="0" distL="0" distR="0">
            <wp:extent cx="3312160" cy="9194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  <w:drawing>
          <wp:inline distT="0" distB="0" distL="0" distR="0">
            <wp:extent cx="3314065" cy="15716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  <w:t xml:space="preserve">Pole grawitacyjne. Praca. </w:t>
      </w:r>
    </w:p>
    <w:p>
      <w:pPr>
        <w:pStyle w:val="Heading1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  <w:t xml:space="preserve">Moc.Energia </w:t>
      </w:r>
      <w:r>
        <w:rPr>
          <w:rFonts w:cs="Arial"/>
          <w:b w:val="false"/>
          <w:szCs w:val="20"/>
        </w:rPr>
        <w:t>– zadania z arkusza II</w:t>
      </w:r>
    </w:p>
    <w:p>
      <w:pPr>
        <w:pStyle w:val="Normal"/>
        <w:rPr>
          <w:rFonts w:ascii="Arial Black" w:hAnsi="Arial Black" w:cs="Arial Black"/>
          <w:bCs/>
          <w:sz w:val="18"/>
          <w:szCs w:val="20"/>
        </w:rPr>
      </w:pPr>
      <w:r>
        <w:rPr>
          <w:rFonts w:cs="Arial Black" w:ascii="Arial Black" w:hAnsi="Arial Black"/>
          <w:bCs/>
          <w:sz w:val="18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  <w:t>4.68</w:t>
      </w:r>
    </w:p>
    <w:p>
      <w:pPr>
        <w:pStyle w:val="Normal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3315335" cy="18268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3319145" cy="2184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3313430" cy="7137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3317875" cy="3155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  <w:t>4.69</w:t>
      </w:r>
    </w:p>
    <w:p>
      <w:pPr>
        <w:pStyle w:val="Normal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3315970" cy="5416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3315335" cy="307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3317240" cy="6381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3317240" cy="3378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70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5970" cy="12636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5970" cy="2165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429635" cy="2330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5335" cy="330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0255" cy="951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71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08985" cy="21094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08985" cy="7207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427730" cy="1320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08985" cy="2178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72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2795" cy="4876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08985" cy="241744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09620" cy="7353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73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2160" cy="11334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4065" cy="21780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9780" cy="4000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7875" cy="3143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74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5970" cy="8026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2059940" cy="150939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4700" cy="2247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5335" cy="330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75</w:t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5335" cy="110871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2630805" cy="1958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5970" cy="13525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4700" cy="4514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9780" cy="2247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  <w:drawing>
          <wp:inline distT="0" distB="0" distL="0" distR="0">
            <wp:extent cx="3319780" cy="23241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Cs w:val="20"/>
        </w:rPr>
      </w:pPr>
      <w:r>
        <w:rPr>
          <w:sz w:val="18"/>
          <w:szCs w:val="16"/>
        </w:rPr>
        <w:t>4.76</w:t>
      </w:r>
    </w:p>
    <w:p>
      <w:pPr>
        <w:pStyle w:val="Normal"/>
        <w:rPr/>
      </w:pPr>
      <w:r>
        <w:rPr/>
        <w:drawing>
          <wp:inline distT="0" distB="0" distL="0" distR="0">
            <wp:extent cx="3307080" cy="15182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7080" cy="2343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7080" cy="3517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2160" cy="15798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6445" cy="49022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2795" cy="7994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</w:r>
    </w:p>
    <w:p>
      <w:pPr>
        <w:pStyle w:val="Heading1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  <w:t xml:space="preserve">Pole grawitacyjne. Praca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 w:ascii="Arial Black" w:hAnsi="Arial Black"/>
          <w:b/>
          <w:sz w:val="22"/>
          <w:szCs w:val="20"/>
        </w:rPr>
        <w:t xml:space="preserve">Moc.Energia </w:t>
      </w:r>
      <w:r>
        <w:rPr>
          <w:rFonts w:cs="Arial" w:ascii="Arial Black" w:hAnsi="Arial Black"/>
          <w:bCs/>
          <w:sz w:val="22"/>
          <w:szCs w:val="20"/>
        </w:rPr>
        <w:t>– inne zadania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TextBody"/>
        <w:rPr>
          <w:b/>
          <w:b/>
        </w:rPr>
      </w:pPr>
      <w:r>
        <w:rPr>
          <w:rFonts w:cs="Arial Black" w:ascii="Arial Black" w:hAnsi="Arial Black"/>
          <w:b/>
          <w:bCs w:val="false"/>
          <w:sz w:val="18"/>
        </w:rPr>
        <w:t>4.77</w:t>
      </w:r>
    </w:p>
    <w:p>
      <w:pPr>
        <w:pStyle w:val="TextBody"/>
        <w:rPr/>
      </w:pPr>
      <w:r>
        <w:rPr/>
        <w:t>Człowiek ciągnie poziomo, ze stałą prędkością, wózek o masie 40 kg. Jaka jest wartość siły tarcia, skoro na drodze 100m wykonał on pracę 8000J ?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cek wyrzucił piłkę o masie 500g z powierzchni ziemi z prędkością 4m/s. Oblicz maksymalną wysokość na jaką wzniesie się piłka (opór powietrza pomijamy)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sa Tomka wynosi 60kg. Oblicz pracę jaką wykonuje Tomek, gdy wchodzi po schodach na 5 piętro, czyli na wysokość 15 m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licz, jak zmieni się wartość energii potencjalnej ciała przy przeniesieniu go z powierzchni Ziemi do punktu oddalonego od środka Ziemi o podwojoną wielkość promienia ziemskiego?</w:t>
      </w:r>
    </w:p>
    <w:p>
      <w:pPr>
        <w:pStyle w:val="TextBody"/>
        <w:rPr>
          <w:b/>
          <w:b/>
        </w:rPr>
      </w:pPr>
      <w:r>
        <w:rPr>
          <w:rFonts w:cs="Arial Black" w:ascii="Arial Black" w:hAnsi="Arial Black"/>
          <w:b/>
          <w:bCs w:val="false"/>
          <w:sz w:val="18"/>
        </w:rPr>
        <w:t>4.81</w:t>
      </w:r>
    </w:p>
    <w:p>
      <w:pPr>
        <w:pStyle w:val="TextBody"/>
        <w:rPr/>
      </w:pPr>
      <w:r>
        <w:rPr/>
        <w:t xml:space="preserve">Pomiędzy Ziemią i Saturnem występuje oddziaływanie grawitacyjne. Załóżmy że ich masy zwiększyły się czterokrotnie. Jak musiałaby się zmienić odległość między nimi aby siła oddziaływania nie uległa zmianie. Przedstaw odpowiednie obliczenia.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 momencie wyrzucenia pionowo do góry kamień o masie 0,5 kg uzyskał energię kinetyczną 25J. Na jaką wysokość wzniesie się kamień ?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8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znacz energię kinetyczną ciała rzuconego w kierunku poziomym z wysokości 100m w momencie uderzenia w ziemię, jeżeli ciężar ciała wynosi 5N, a początkowa prędkość jest równa 10 m/s. Wykonaj  odpowiedni rysunek.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licz moc, jaką musi mieć chłopiec, który chce przesunąć szafę w czasie 2s na odległość 3m, działając na nią siłą 100N. (tarcie pomijamy)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85</w:t>
      </w:r>
    </w:p>
    <w:p>
      <w:pPr>
        <w:pStyle w:val="Normal"/>
        <w:rPr/>
      </w:pPr>
      <w:r>
        <w:rPr>
          <w:sz w:val="16"/>
          <w:szCs w:val="16"/>
        </w:rPr>
        <w:t>Piłkarz kopnął piłkę o masie 0,5 kg nadając jej prędkość 36km/h pod kątem 45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 xml:space="preserve"> do podłoża.</w:t>
      </w:r>
    </w:p>
    <w:p>
      <w:pPr>
        <w:pStyle w:val="Normal"/>
        <w:rPr/>
      </w:pPr>
      <w:r>
        <w:rPr>
          <w:bCs/>
          <w:sz w:val="16"/>
          <w:szCs w:val="16"/>
        </w:rPr>
        <w:t>a)</w:t>
      </w:r>
      <w:r>
        <w:rPr>
          <w:sz w:val="16"/>
          <w:szCs w:val="16"/>
        </w:rPr>
        <w:t xml:space="preserve"> oblicz energię jaką piłka otrzymała od piłkarza</w:t>
      </w:r>
    </w:p>
    <w:p>
      <w:pPr>
        <w:pStyle w:val="Normal"/>
        <w:rPr/>
      </w:pPr>
      <w:r>
        <w:rPr>
          <w:bCs/>
          <w:sz w:val="16"/>
          <w:szCs w:val="16"/>
        </w:rPr>
        <w:t>b)</w:t>
      </w:r>
      <w:r>
        <w:rPr>
          <w:sz w:val="16"/>
          <w:szCs w:val="16"/>
        </w:rPr>
        <w:t xml:space="preserve"> na rysunku opisz zachodzące zmiany energii piłki podczas całego lotu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86</w:t>
      </w:r>
    </w:p>
    <w:p>
      <w:pPr>
        <w:pStyle w:val="Normal"/>
        <w:rPr/>
      </w:pPr>
      <w:r>
        <w:rPr>
          <w:sz w:val="16"/>
          <w:szCs w:val="16"/>
        </w:rPr>
        <w:t>Piłeczkę o masie 2 kg zawieszoną na nitce o długości 1 m, odchylono o 9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względem pionu i puszczono. Oblicz prędkość piłeczki w najniższym punkcie ruchu. Sporządź odpowiedni rysunek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Śmigłowiec o masie 2,5 t wznosi się pionowo ruchem jednostajnym. Jaką pracę wykonały jego silniki, jeżeli osiągnął wysokość 100m ?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88</w:t>
      </w:r>
    </w:p>
    <w:p>
      <w:pPr>
        <w:pStyle w:val="Normal"/>
        <w:rPr/>
      </w:pPr>
      <w:r>
        <w:rPr>
          <w:sz w:val="16"/>
          <w:szCs w:val="16"/>
        </w:rPr>
        <w:t>Koń ciągnie sanie, działając siłą 300 N pod kątem 6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do kierunku ruchu. Jaką pracę wykona koń na odcinku 100m ?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kiej pracy wymaga rozpędzenie samochodu o masie 1t do prędkości 90 km/h ?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e grawitacyjne przy powierzchni Ziemi opisujemy jako jednorodne, o znanym natężeniu g. Przyjmij, że wysokość nad powierzchnią Ziemi, dla której natężenie pola grawitacyjnego jest o 1% mniejsze, stanowi granicę stosowalności modelu pola jednorodnego. Wyznacz tę wysokość. Promień Ziemi R=6370km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91</w:t>
      </w:r>
    </w:p>
    <w:p>
      <w:pPr>
        <w:pStyle w:val="Normal"/>
        <w:rPr/>
      </w:pPr>
      <w:r>
        <w:rPr>
          <w:sz w:val="16"/>
          <w:szCs w:val="16"/>
        </w:rPr>
        <w:t>Przyspieszenie grawitacyjne na Ziemi i na Księżycu wynoszą odpowiednio g=9,8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i a=1,62 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 Ile razy dłuższy będzie czas spadania z wysokości h na Księżycu od czasu spadania z tej samej wysokości na Ziemi? Opory ruchu pomijamy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92</w:t>
      </w:r>
    </w:p>
    <w:p>
      <w:pPr>
        <w:pStyle w:val="Normal"/>
        <w:rPr/>
      </w:pPr>
      <w:r>
        <w:rPr>
          <w:sz w:val="16"/>
          <w:szCs w:val="16"/>
        </w:rPr>
        <w:t>Mars obiega Słońce w czasie około T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>=1,88 lat ziemskich. Oblicz średnią odległość Marsa od Słońca, wiedząc, że Ziemię dzieli od Słońca średnio 149,6mln km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znacz masę Słońca, przyjmując, że promień orbity, po której krąży wokół niego Ziemia, wynosi w przybliżeniu r=150 mln km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94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telity telekomunikacyjne Ziemi są umieszczone nad określonym punktem równika. Na jakiej wysokości nad powierzchnią Ziemi musi „wisieć” taki satelita, aby jego okres obiegu wynosił T=24h? Promień równikowy Ziemi R=6378km, a jej masa M=5,975*10</w:t>
      </w:r>
      <w:r>
        <w:rPr>
          <w:sz w:val="16"/>
          <w:szCs w:val="16"/>
          <w:vertAlign w:val="superscript"/>
        </w:rPr>
        <w:t>24</w:t>
      </w:r>
      <w:r>
        <w:rPr>
          <w:sz w:val="16"/>
          <w:szCs w:val="16"/>
        </w:rPr>
        <w:t>kg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95</w:t>
      </w:r>
    </w:p>
    <w:p>
      <w:pPr>
        <w:pStyle w:val="Normal"/>
        <w:rPr/>
      </w:pPr>
      <w:r>
        <w:rPr>
          <w:sz w:val="16"/>
          <w:szCs w:val="16"/>
        </w:rPr>
        <w:t>Jaką masę musiałaby mieć Ziemia (przy tej samej objętości), aby pierwsza prędkość kosmiczna wynosiła v=100 km/h.? Średni promień Ziemi R=6370km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ki jest stosunek prędkości dwóch sztucznych satelitów Ziemi, orbitujących na wysokościach 300km i 1600km?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ez wypukły most o promieniu krzywizny 50m kierowca ma zamiar przejechać ciężarówką o masie 5t. Przed mostem kierowca zauważa znak informujący go, że nośność mostu wynosi 40kN.</w:t>
      </w:r>
    </w:p>
    <w:p>
      <w:pPr>
        <w:pStyle w:val="Normal"/>
        <w:rPr/>
      </w:pPr>
      <w:r>
        <w:rPr>
          <w:sz w:val="16"/>
          <w:szCs w:val="16"/>
        </w:rPr>
        <w:t>Czy ciężarówka, której energia kinetyczna osiąga wartość 30*10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J może, nie łamiąc przepisów ruchu drogowego, przejechać po tym moście? Odpowiedź uzasadnij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ki byłby ciężar ciała o masie 1kg, umieszczonego na równiku, gdyby prędkość wirowania Ziem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zmniejszyła się dwukrotni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zwiększyła się dwukrotnie?</w:t>
      </w:r>
    </w:p>
    <w:p>
      <w:pPr>
        <w:pStyle w:val="Normal"/>
        <w:rPr/>
      </w:pPr>
      <w:r>
        <w:rPr>
          <w:sz w:val="16"/>
          <w:szCs w:val="16"/>
        </w:rPr>
        <w:t>Promień równikowy Ziemi R=6378km, a jej masa M=6*10</w:t>
      </w:r>
      <w:r>
        <w:rPr>
          <w:sz w:val="16"/>
          <w:szCs w:val="16"/>
          <w:vertAlign w:val="superscript"/>
        </w:rPr>
        <w:t>24</w:t>
      </w:r>
      <w:r>
        <w:rPr>
          <w:sz w:val="16"/>
          <w:szCs w:val="16"/>
        </w:rPr>
        <w:t>kg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99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ki procent siły grawitacyjnej, działającej na ciało o masie m na biegunie Ziemi, stanowi siła działająca na to ciało na równiku? Promień biegunowy Ziemi wynosi 6357km a równikowy 6378km. Masa Ziemi M=5,975*10</w:t>
      </w:r>
      <w:r>
        <w:rPr>
          <w:sz w:val="16"/>
          <w:szCs w:val="16"/>
          <w:vertAlign w:val="superscript"/>
        </w:rPr>
        <w:t>24</w:t>
      </w:r>
      <w:r>
        <w:rPr>
          <w:sz w:val="16"/>
          <w:szCs w:val="16"/>
        </w:rPr>
        <w:t>kg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ką pracę trzeba wykonać, aby wynieść sondę kosmiczną o masie 1000kg z powierzchni Ziemi na orbitę o promieniu 2Rz? Promień Ziemi R=6370km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101</w:t>
      </w:r>
    </w:p>
    <w:p>
      <w:pPr>
        <w:pStyle w:val="Normal"/>
        <w:rPr/>
      </w:pPr>
      <w:r>
        <w:rPr>
          <w:sz w:val="16"/>
          <w:szCs w:val="16"/>
        </w:rPr>
        <w:t>Oblicz średnią gęstość planety X  , na której przyśpieszenie grawitacyjne wynosi  g</w:t>
      </w:r>
      <w:r>
        <w:rPr>
          <w:sz w:val="16"/>
          <w:szCs w:val="16"/>
          <w:vertAlign w:val="subscript"/>
        </w:rPr>
        <w:t>x</w:t>
      </w:r>
      <w:r>
        <w:rPr>
          <w:sz w:val="16"/>
          <w:szCs w:val="16"/>
        </w:rPr>
        <w:t xml:space="preserve"> = 7,8 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. Promień planety R = 5,1·10</w:t>
      </w: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 m.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102</w:t>
      </w:r>
    </w:p>
    <w:p>
      <w:pPr>
        <w:pStyle w:val="Normal"/>
        <w:rPr/>
      </w:pPr>
      <w:r>
        <w:rPr>
          <w:sz w:val="16"/>
          <w:szCs w:val="16"/>
        </w:rPr>
        <w:t>Na jakiej wysokości h nad powierzchnią Ziemi znajduje się telewizyjny satelita stacjonarny? Oblicz jego prędkość orbitalną v</w:t>
      </w:r>
      <w:r>
        <w:rPr>
          <w:sz w:val="16"/>
          <w:szCs w:val="16"/>
          <w:vertAlign w:val="subscript"/>
        </w:rPr>
        <w:t>s</w:t>
      </w:r>
      <w:r>
        <w:rPr>
          <w:sz w:val="16"/>
          <w:szCs w:val="16"/>
        </w:rPr>
        <w:t>. Promień Ziemi wynosi R = 6,37·10</w:t>
      </w: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 m, czas trwania doby T = 24 h = 86400 s, przyśpieszenie ziemskie g =  9,81 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1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ległość między środkiem Ziemi a środkiem Księżyca wynosi r = 380 000 km, masa Ziemi jest n = 81 razy większa od masy Księżyca. W jakiej odległości od środka Ziemi znajduje się punkt (na linii łączącej środki Ziemi i Księżyca), w którym siła przyciągania ku Ziemi jest równa sile przyciągania ku Księżycowi?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104</w:t>
      </w:r>
    </w:p>
    <w:p>
      <w:pPr>
        <w:pStyle w:val="Normal"/>
        <w:rPr/>
      </w:pPr>
      <w:r>
        <w:rPr>
          <w:sz w:val="16"/>
          <w:szCs w:val="16"/>
        </w:rPr>
        <w:t>Promień Jowisza wynosi R = 71,35·10</w:t>
      </w:r>
      <w:r>
        <w:rPr>
          <w:sz w:val="16"/>
          <w:szCs w:val="16"/>
          <w:vertAlign w:val="superscript"/>
        </w:rPr>
        <w:t xml:space="preserve">6 </w:t>
      </w:r>
      <w:r>
        <w:rPr>
          <w:sz w:val="16"/>
          <w:szCs w:val="16"/>
        </w:rPr>
        <w:t>m. Jeden z księżyców Jowisza okrąża go po orbicie kołowej o promieniu  r = 1876,5 .10</w:t>
      </w:r>
      <w:r>
        <w:rPr>
          <w:sz w:val="16"/>
          <w:szCs w:val="16"/>
          <w:vertAlign w:val="superscript"/>
        </w:rPr>
        <w:t xml:space="preserve">6 </w:t>
      </w:r>
      <w:r>
        <w:rPr>
          <w:sz w:val="16"/>
          <w:szCs w:val="16"/>
        </w:rPr>
        <w:t>m w czasie T = 16,67 dnia ziemskiego. Przyjmując, że masa księżyca jest nieznaczna w porównaniu z masą Jowisza, oblicz przyśpieszenie grawitacyjne na powierzchni Jowisza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1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jazd rakietowy krąży naokoło Ziemi po orbicie kołowej o promieniu r = 2R, gdzie R jest promieniem Ziemi. Oblicz, ile razy mniejszą pracę muszą wykonać  silniki pojazdu, aby mógł on się wznieść na orbitę o promieniu równym 3R, w stosunku do pracy wyniesienia pojazdu na pierwszą orbitę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106</w:t>
      </w:r>
    </w:p>
    <w:p>
      <w:pPr>
        <w:pStyle w:val="Normal"/>
        <w:rPr/>
      </w:pPr>
      <w:r>
        <w:rPr>
          <w:sz w:val="16"/>
          <w:szCs w:val="16"/>
        </w:rPr>
        <w:t>Oblicz prędkość, jaką należy nadać ciału na Ziemi, aby mogło uciec z pola grawitacyjnego Ziemi. Prędkość tę nazywamy drugą prędkością kosmiczną lub prędkością ucieczki v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. Przyśpieszenie ziemskie g = 9,81 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4.107</w:t>
      </w:r>
    </w:p>
    <w:p>
      <w:pPr>
        <w:pStyle w:val="Normal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Czarna dziura” to ciało o olbrzymiej gęstości, to znaczy  ciało o bardzo dużej masie zajmujące bardzo małą objętość. Pole grawitacyjne czarnej dziury jest tak silne, że nic – nawet światło – nie może opuścić jej pola grawitacyjnego. Oblicz, ile wynosiłby promień ciała o masie równej masie Ziemi M = 5,97·10</w:t>
      </w:r>
      <w:r>
        <w:rPr>
          <w:sz w:val="16"/>
          <w:szCs w:val="16"/>
          <w:vertAlign w:val="superscript"/>
        </w:rPr>
        <w:t>24</w:t>
      </w:r>
      <w:r>
        <w:rPr>
          <w:sz w:val="16"/>
          <w:szCs w:val="16"/>
        </w:rPr>
        <w:t xml:space="preserve"> kg, gdyby prędkość ucieczki z pola grawitacyjnego tego ciała (druga prędkość kosmiczna)  była równa prędkości światła  c = 300 000 km/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: Zadanie nie uwzględnia efektów relatywistycznych, które w przypadku czarnej dziury odgrywają istotną rolę. Mimo to wzór, otrzymany takim uproszczonym sposobem, jest prawidłowy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6"/>
        </w:rPr>
      </w:pPr>
      <w:r>
        <w:rPr>
          <w:rFonts w:cs="Arial Black" w:ascii="Arial Black" w:hAnsi="Arial Black"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sectPr>
      <w:footerReference w:type="default" r:id="rId122"/>
      <w:type w:val="nextPage"/>
      <w:pgSz w:w="11906" w:h="16838"/>
      <w:pgMar w:left="540" w:right="566" w:gutter="0" w:header="0" w:top="539" w:footer="387" w:bottom="53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pogrubione">
    <w:name w:val="wypunktowanie pogrubione"/>
    <w:basedOn w:val="Normal"/>
    <w:qFormat/>
    <w:pPr>
      <w:numPr>
        <w:ilvl w:val="0"/>
        <w:numId w:val="0"/>
      </w:numPr>
      <w:ind w:hanging="0"/>
      <w:jc w:val="both"/>
    </w:pPr>
    <w:rPr>
      <w:rFonts w:ascii="Arial Black" w:hAnsi="Arial Black" w:cs="Arial Black"/>
      <w:b/>
      <w:bCs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wmf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png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3:17:00Z</dcterms:created>
  <dc:creator>Krzysztof</dc:creator>
  <dc:description/>
  <dc:language>en-US</dc:language>
  <cp:lastModifiedBy>Krzysztof</cp:lastModifiedBy>
  <cp:lastPrinted>2007-08-26T19:10:00Z</cp:lastPrinted>
  <dcterms:modified xsi:type="dcterms:W3CDTF">2007-09-05T22:22:00Z</dcterms:modified>
  <cp:revision>9</cp:revision>
  <dc:subject/>
  <dc:title>Pole grawitacyjne</dc:title>
</cp:coreProperties>
</file>