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61.wmf" ContentType="image/x-wmf"/>
  <Override PartName="/word/media/image9.png" ContentType="image/png"/>
  <Override PartName="/word/media/image86.png" ContentType="image/png"/>
  <Override PartName="/word/media/image53.wmf" ContentType="image/x-wmf"/>
  <Override PartName="/word/media/image9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2.wmf" ContentType="image/x-wmf"/>
  <Override PartName="/word/media/image9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59.png" ContentType="image/png"/>
  <Override PartName="/word/media/image22.png" ContentType="image/png"/>
  <Override PartName="/word/media/image23.png" ContentType="image/png"/>
  <Override PartName="/word/media/image63.wmf" ContentType="image/x-wmf"/>
  <Override PartName="/word/media/image60.png" ContentType="image/png"/>
  <Override PartName="/word/media/image62.png" ContentType="image/png"/>
  <Override PartName="/word/media/image65.wmf" ContentType="image/x-wmf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64.wmf" ContentType="image/x-wmf"/>
  <Override PartName="/word/media/image24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55.wmf" ContentType="image/x-wmf"/>
  <Override PartName="/word/media/image29.png" ContentType="image/png"/>
  <Override PartName="/word/media/image94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25.png" ContentType="image/png"/>
  <Override PartName="/word/media/image90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  <w:t xml:space="preserve">12. Fale elektromagnetyczne </w:t>
      </w:r>
    </w:p>
    <w:p>
      <w:pPr>
        <w:pStyle w:val="Heading1"/>
        <w:ind w:left="1416" w:firstLine="708"/>
        <w:rPr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–</w:t>
      </w:r>
      <w:r>
        <w:rPr>
          <w:rFonts w:eastAsia="Arial Black" w:cs="Arial Black"/>
          <w:b w:val="false"/>
          <w:szCs w:val="20"/>
        </w:rPr>
        <w:t xml:space="preserve"> </w:t>
      </w:r>
      <w:r>
        <w:rPr>
          <w:rFonts w:cs="Arial"/>
          <w:b w:val="false"/>
          <w:szCs w:val="20"/>
        </w:rPr>
        <w:t>zadania z arkusza I</w:t>
      </w:r>
    </w:p>
    <w:p>
      <w:pPr>
        <w:pStyle w:val="Normal"/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  <w:t>12.1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7875" cy="261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2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4700" cy="316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3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7240" cy="80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4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198495" cy="2104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5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1525" cy="2567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6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0255" cy="158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0890" cy="140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7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1525" cy="727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8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2160" cy="33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9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0255" cy="745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10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2795" cy="735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11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0255" cy="1040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1525" cy="442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12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5335" cy="924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13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5970" cy="405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6605" cy="217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14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5335" cy="2467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15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5335" cy="796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16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4065" cy="503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4700" cy="300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17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4700" cy="2330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8510" cy="825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18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4065" cy="429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5970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19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8350" cy="8108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20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0890" cy="23533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21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8985" cy="11315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22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4065" cy="420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23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7080" cy="554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4065" cy="2178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24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8350" cy="12020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25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7715" cy="682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26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4065" cy="1816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27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1525" cy="400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42005" cy="113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660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7240" cy="1320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28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5335" cy="774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29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4065" cy="3232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30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6605" cy="4362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5970" cy="11518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6605" cy="473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31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6605" cy="20021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32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7875" cy="4959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33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6605" cy="5416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086735" cy="1257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34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5970" cy="4051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35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5970" cy="644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36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2160" cy="8178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37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8510" cy="842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38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8985" cy="908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39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jście promienia świetlnego z powietrza do szkła prawidłowo przedstawiono na rysunku:</w:t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131"/>
        <w:gridCol w:w="1146"/>
        <w:gridCol w:w="1206"/>
      </w:tblGrid>
      <w:tr>
        <w:trPr>
          <w:trHeight w:val="430" w:hRule="atLeast"/>
        </w:trPr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6"/>
              </w:rPr>
              <w:t>A)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6"/>
              </w:rPr>
              <w:object w:dxaOrig="1820" w:dyaOrig="1388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8.75pt;height:37.3pt" filled="f" o:ole="">
                  <v:imagedata r:id="rId54" o:title=""/>
                </v:shape>
                <o:OLEObject Type="Embed" ProgID="" ShapeID="ole_rId53" DrawAspect="Content" ObjectID="_221294069" r:id="rId53"/>
              </w:objec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6"/>
              </w:rPr>
              <w:t>B)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6"/>
              </w:rPr>
              <w:object w:dxaOrig="1824" w:dyaOrig="1388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9.5pt;height:37.45pt" filled="f" o:ole="">
                  <v:imagedata r:id="rId56" o:title=""/>
                </v:shape>
                <o:OLEObject Type="Embed" ProgID="" ShapeID="ole_rId55" DrawAspect="Content" ObjectID="_1332819837" r:id="rId55"/>
              </w:objec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6"/>
              </w:rPr>
              <w:t>C)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6"/>
              </w:rPr>
              <w:object w:dxaOrig="1764" w:dyaOrig="1388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0.25pt;height:39.6pt" filled="f" o:ole="">
                  <v:imagedata r:id="rId58" o:title=""/>
                </v:shape>
                <o:OLEObject Type="Embed" ProgID="" ShapeID="ole_rId57" DrawAspect="Content" ObjectID="_1347108233" r:id="rId57"/>
              </w:objec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6"/>
              </w:rPr>
              <w:t>D)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6"/>
              </w:rPr>
              <w:object w:dxaOrig="1830" w:dyaOrig="1388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3.25pt;height:40.3pt" filled="f" o:ole="">
                  <v:imagedata r:id="rId60" o:title=""/>
                </v:shape>
                <o:OLEObject Type="Embed" ProgID="" ShapeID="ole_rId59" DrawAspect="Content" ObjectID="_485286922" r:id="rId59"/>
              </w:object>
            </w:r>
          </w:p>
        </w:tc>
      </w:tr>
    </w:tbl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rFonts w:ascii="Arial Black" w:hAnsi="Arial Black" w:cs="Arial Black"/>
          <w:b/>
          <w:b/>
          <w:bCs w:val="false"/>
          <w:sz w:val="18"/>
        </w:rPr>
      </w:pPr>
      <w:r>
        <w:rPr>
          <w:rFonts w:cs="Arial Black" w:ascii="Arial Black" w:hAnsi="Arial Black"/>
          <w:b/>
          <w:bCs w:val="false"/>
          <w:sz w:val="18"/>
        </w:rPr>
        <w:t>12.40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0890" cy="6673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4700" cy="2019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41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2160" cy="4044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42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7080" cy="8407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43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4065" cy="8178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44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6445" cy="9213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45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2795" cy="10877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46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0255" cy="14560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9620" cy="3790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47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09620" cy="711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Heading1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  <w:t xml:space="preserve">Fale elektromagnetyczne </w:t>
      </w:r>
    </w:p>
    <w:p>
      <w:pPr>
        <w:pStyle w:val="Normal"/>
        <w:ind w:left="708" w:firstLine="708"/>
        <w:rPr>
          <w:rFonts w:cs="Arial"/>
          <w:bCs/>
          <w:szCs w:val="20"/>
        </w:rPr>
      </w:pPr>
      <w:r>
        <w:rPr>
          <w:rFonts w:cs="Arial" w:ascii="Arial Black" w:hAnsi="Arial Black"/>
          <w:bCs/>
          <w:sz w:val="22"/>
          <w:szCs w:val="20"/>
        </w:rPr>
        <w:t>–</w:t>
      </w:r>
      <w:r>
        <w:rPr>
          <w:rFonts w:eastAsia="Arial Black" w:cs="Arial Black" w:ascii="Arial Black" w:hAnsi="Arial Black"/>
          <w:bCs/>
          <w:sz w:val="22"/>
          <w:szCs w:val="20"/>
        </w:rPr>
        <w:t xml:space="preserve"> </w:t>
      </w:r>
      <w:r>
        <w:rPr>
          <w:rFonts w:cs="Arial" w:ascii="Arial Black" w:hAnsi="Arial Black"/>
          <w:bCs/>
          <w:sz w:val="22"/>
          <w:szCs w:val="20"/>
        </w:rPr>
        <w:t>zadania z arkusza II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20"/>
        </w:rPr>
      </w:pPr>
      <w:r>
        <w:rPr>
          <w:rFonts w:cs="Arial Black" w:ascii="Arial Black" w:hAnsi="Arial Black"/>
          <w:b/>
          <w:bCs/>
          <w:sz w:val="18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  <w:szCs w:val="16"/>
        </w:rPr>
        <w:t>12.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970" cy="19710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4065" cy="19056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2280" cy="1130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335" cy="6242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8350" cy="4356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9620" cy="11944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6410" cy="1136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890" cy="16008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3400" cy="133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8985" cy="1289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9620" cy="4286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795" cy="17164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890" cy="1200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8985" cy="412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4065" cy="2400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160" cy="2324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9620" cy="4127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9620" cy="3219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890" cy="14522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890" cy="3594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9620" cy="3524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7240" cy="6534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4700" cy="533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9145" cy="3295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9780" cy="16878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7875" cy="2400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9780" cy="14668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7875" cy="1155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7875" cy="3448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160" cy="34480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795" cy="2400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  <w:t xml:space="preserve">Fale elektromagnetyczne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bCs/>
          <w:sz w:val="22"/>
          <w:szCs w:val="20"/>
        </w:rPr>
      </w:pPr>
      <w:r>
        <w:rPr>
          <w:rFonts w:cs="Arial" w:ascii="Arial Black" w:hAnsi="Arial Black"/>
          <w:bCs/>
          <w:sz w:val="22"/>
          <w:szCs w:val="20"/>
        </w:rPr>
        <w:t>inne zadania</w:t>
      </w:r>
    </w:p>
    <w:p>
      <w:pPr>
        <w:pStyle w:val="Normal"/>
        <w:rPr>
          <w:rFonts w:ascii="Arial Black" w:hAnsi="Arial Black" w:cs="Arial"/>
          <w:bCs/>
          <w:sz w:val="22"/>
          <w:szCs w:val="20"/>
        </w:rPr>
      </w:pPr>
      <w:r>
        <w:rPr>
          <w:rFonts w:cs="Arial" w:ascii="Arial Black" w:hAnsi="Arial Black"/>
          <w:bCs/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52</w:t>
      </w:r>
    </w:p>
    <w:p>
      <w:pPr>
        <w:pStyle w:val="Normal"/>
        <w:rPr/>
      </w:pPr>
      <w:r>
        <w:rPr>
          <w:sz w:val="16"/>
          <w:szCs w:val="16"/>
        </w:rPr>
        <w:t>Dlaczego w czasie upału powietrze nad rozgrzanym asfaltem wydaje się drgać?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jaki sposób za pomocą zwierciadła kulistego otrzymać wiązkę promieni równoległych?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proponuj doświadczenie, w którym dokonałbyś pomiaru bezwzględnego współczynnika załamania dla szklanej płytki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znacz i porównaj kąty graniczne dla diamentu (n=2,4) i dla szmaragdu (n=1,6), umieszczonych w próżni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Światło przechodzi z diamentu (n=2,4) do wody (n=1,33) a następnie do oleju (n=1,6). Naszkicuj to przejście, zakładając, że nie nastąpi całkowite wewnętrzne odbicie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57</w:t>
      </w:r>
    </w:p>
    <w:p>
      <w:pPr>
        <w:pStyle w:val="Normal"/>
        <w:rPr/>
      </w:pPr>
      <w:r>
        <w:rPr>
          <w:sz w:val="16"/>
          <w:szCs w:val="16"/>
        </w:rPr>
        <w:t xml:space="preserve">Szybkość światła w próżni wynosi 3 </w:t>
      </w:r>
      <w:r>
        <w:rPr>
          <w:rFonts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 xml:space="preserve"> 10</w:t>
      </w:r>
      <w:r>
        <w:rPr>
          <w:sz w:val="16"/>
          <w:szCs w:val="16"/>
          <w:vertAlign w:val="superscript"/>
        </w:rPr>
        <w:t>8</w:t>
      </w:r>
      <w:r>
        <w:rPr>
          <w:sz w:val="16"/>
          <w:szCs w:val="16"/>
        </w:rPr>
        <w:t xml:space="preserve"> m/s, a w szkle 2 </w:t>
      </w:r>
      <w:r>
        <w:rPr>
          <w:rFonts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 xml:space="preserve"> 10</w:t>
      </w:r>
      <w:r>
        <w:rPr>
          <w:sz w:val="16"/>
          <w:szCs w:val="16"/>
          <w:vertAlign w:val="superscript"/>
        </w:rPr>
        <w:t>8</w:t>
      </w:r>
      <w:r>
        <w:rPr>
          <w:sz w:val="16"/>
          <w:szCs w:val="16"/>
        </w:rPr>
        <w:t xml:space="preserve"> m/s. Oblicz ile wynosi kąt graniczny na granicy szkła i próżni. Wykonaj odpowiedni rysunek.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58</w:t>
      </w:r>
    </w:p>
    <w:p>
      <w:pPr>
        <w:pStyle w:val="Normal"/>
        <w:rPr/>
      </w:pPr>
      <w:r>
        <w:rPr>
          <w:sz w:val="16"/>
          <w:szCs w:val="16"/>
        </w:rPr>
        <w:t>Promień świetlny pada na granicę pierwszego ośrodka  (w którym szybkość światła v=1,5*10</w:t>
      </w:r>
      <w:r>
        <w:rPr>
          <w:sz w:val="16"/>
          <w:szCs w:val="16"/>
          <w:vertAlign w:val="superscript"/>
        </w:rPr>
        <w:t>8</w:t>
      </w:r>
      <w:r>
        <w:rPr>
          <w:sz w:val="16"/>
          <w:szCs w:val="16"/>
        </w:rPr>
        <w:t>m/s) i próżni pod kątem α=3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(sin 3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=0,5). Narysuj dalszy bieg promienia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59</w:t>
      </w:r>
    </w:p>
    <w:p>
      <w:pPr>
        <w:pStyle w:val="Normal"/>
        <w:rPr/>
      </w:pPr>
      <w:r>
        <w:rPr>
          <w:sz w:val="16"/>
          <w:szCs w:val="16"/>
        </w:rPr>
        <w:t xml:space="preserve">Światło przechodzi z wody od szkła. Naszkicuj wykres zależności sin </w:t>
      </w:r>
      <w:r>
        <w:rPr>
          <w:rFonts w:cs="Symbol" w:ascii="Symbol" w:hAnsi="Symbol"/>
          <w:sz w:val="16"/>
          <w:szCs w:val="16"/>
        </w:rPr>
        <w:t></w:t>
      </w:r>
      <w:r>
        <w:rPr>
          <w:sz w:val="16"/>
          <w:szCs w:val="16"/>
        </w:rPr>
        <w:t>= f(sin</w:t>
      </w:r>
      <w:r>
        <w:rPr>
          <w:rFonts w:cs="Symbol" w:ascii="Symbol" w:hAnsi="Symbol"/>
          <w:sz w:val="16"/>
          <w:szCs w:val="16"/>
        </w:rPr>
        <w:t></w:t>
      </w:r>
      <w:r>
        <w:rPr>
          <w:sz w:val="16"/>
          <w:szCs w:val="16"/>
        </w:rPr>
        <w:t>)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 jakim kątem na płytkę kwarcową o współczynniku załamania1,545 pada z powietrza promień świetlny, jeśli promień odbity i załamany tworzą kąt prosty?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wierciadło wklęsłe, o promieniu 10cm, wytwarza obraz niewielkiego przedmiotu przesuwającego się ku powierzchni zwierciadła. Początkowa odległość przedmiotu od zwierciadła wynosi 30cm. Sporządź wykres zależności położenia obrazu od położenia przedmiotu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zeczywisty, dwukrotnie pomniejszony obraz powstaje w odległości 15cm od soczewki skupiającej. Oblicz jej ogniskową i zdolność skupiającą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odległości 3cm przed soczewką skupiającą o ogniskowej 5 cm umieszczono przedmiot o wysokości 1,5 cm. W jakiej odległości od soczewki powstanie obraz i jaka będzie jego wysokość?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ównoległa wiązka światła białego pada na soczewkę dwuwypukłą o promieniu krzywizny r1=r2=15cm. Oblicz ogniskową tej soczewki dla promieni czerwonych i fioletowych. Współczynniki załamania tych promieni wynoszą odpowiednio: 1,57 i 1,61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czewka dwuwypukła ograniczona jest powierzchniami o jednakowych promieniach krzywizny, równych 12cm. Soczewka wykonana jest ze szkła o n=1,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oblicz zdolność skupiającą soczewki jeżeli umieszczona jest w powietrz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jak zmieniłaby się ogniskowa tej soczewki gdybyśmy umieścili ją w wodzie?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edmiot świecący przesunięto ruchem jednostajnym z prędkością v=1m/s w kierunku soczewki skupiającej od A do B. Punkt A znajduje się w odległości 3f od soczewki, a punkt B znajduje się w odległości 2f od soczewk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sporządź odpowiedni rysunek (konstrukcję) zanim przedmiot zaczął się porusza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Oblicz prędkość średnią, z jaką poruszał się obraz tego przedmio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Czy zbliżał się on, czy oddalał od soczewki?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67</w:t>
      </w:r>
    </w:p>
    <w:p>
      <w:pPr>
        <w:pStyle w:val="Normal"/>
        <w:rPr/>
      </w:pPr>
      <w:r>
        <w:rPr>
          <w:sz w:val="16"/>
          <w:szCs w:val="16"/>
        </w:rPr>
        <w:t xml:space="preserve">Długość fali światła emitowanego przez laser helowo-neonowy wynosi w próżni </w:t>
      </w:r>
      <w:r>
        <w:rPr>
          <w:rFonts w:cs="Symbol" w:ascii="Symbol" w:hAnsi="Symbol"/>
          <w:sz w:val="16"/>
          <w:szCs w:val="16"/>
        </w:rPr>
        <w:t></w:t>
      </w:r>
      <w:r>
        <w:rPr>
          <w:sz w:val="16"/>
          <w:szCs w:val="16"/>
        </w:rPr>
        <w:t xml:space="preserve"> = 623,4 nm.  Oblicz prędkość, długość fali i częstotliwość tego światła w  glicerynie ( n = 1,473) 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oczewka płaskowypukła ograniczona jest powierzchnią o promieniu krzywizny 15cm. Soczewka wykonana je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 szkła o n=1,5.</w:t>
      </w:r>
    </w:p>
    <w:p>
      <w:pPr>
        <w:pStyle w:val="Normal"/>
        <w:rPr/>
      </w:pPr>
      <w:r>
        <w:rPr>
          <w:sz w:val="16"/>
          <w:szCs w:val="16"/>
        </w:rPr>
        <w:t>a) oblicz zdolność skupiającą soczewki jeżeli umieszczona jest w powietrz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jak zmieniłaby się ogniskowa tej soczewki gdybyśmy umieścili ją w wodzie?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licz odległość w jakiej znajduje się przedmiot, jeżeli obraz znajduje się w odległości 25cm od soczewki skupiającej. Zdolność skupiająca soczewki wynosi 5D. Oblicz powiększenie soczewki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70</w:t>
      </w:r>
    </w:p>
    <w:p>
      <w:pPr>
        <w:pStyle w:val="Normal"/>
        <w:rPr/>
      </w:pPr>
      <w:r>
        <w:rPr>
          <w:sz w:val="16"/>
          <w:szCs w:val="16"/>
        </w:rPr>
        <w:t xml:space="preserve">Długość fali światła emitowanego przez pewne źródło </w:t>
      </w:r>
      <w:r>
        <w:rPr>
          <w:rFonts w:cs="Symbol" w:ascii="Symbol" w:hAnsi="Symbol"/>
          <w:sz w:val="16"/>
          <w:szCs w:val="16"/>
        </w:rPr>
        <w:t></w:t>
      </w:r>
      <w:r>
        <w:rPr>
          <w:sz w:val="16"/>
          <w:szCs w:val="16"/>
        </w:rPr>
        <w:t xml:space="preserve"> = 700 nm. Oblicz częstotliwość tego światła, zakładając, że rozchodzi się ono w powietrzu. Jakiego przybliżenia (zaokrąglenia) dokonujesz? Czy częstotliwość policzona dokładnie byłaby większa czy mniejsza od wyliczonej przez Ciebie?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znacz kąt Brewstera (całkowitej polaryzacji) dl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wody (n=1,3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szkła (n=1,55)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72</w:t>
      </w:r>
    </w:p>
    <w:p>
      <w:pPr>
        <w:pStyle w:val="Normal"/>
        <w:rPr/>
      </w:pPr>
      <w:r>
        <w:rPr>
          <w:sz w:val="16"/>
          <w:szCs w:val="16"/>
        </w:rPr>
        <w:t>Kąt całkowitej polaryzacji dla pewnego gatunku szkła wynosi 59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30’. Wyznacz współczynnik załamania tego szkła. 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73</w:t>
      </w:r>
    </w:p>
    <w:p>
      <w:pPr>
        <w:pStyle w:val="Normal"/>
        <w:rPr/>
      </w:pPr>
      <w:r>
        <w:rPr>
          <w:sz w:val="16"/>
          <w:szCs w:val="16"/>
        </w:rPr>
        <w:t>Prążek trzeciego rzędu otrzymany za pomocą siatki dyfrakcyjnej o 150 rysach na milimetrze, obserwuje się pod kątem 26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. Oblicz długość fali światła padającego na siatkę dyfrakcyjną oraz częstotliwość tego światła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licz częstotliwość i długość fali światła emitowanego przy przejściu elektronu z orbity czwartej na drugą. Oblicz energię, którą będzie posiadał powstały foton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75</w:t>
      </w:r>
    </w:p>
    <w:p>
      <w:pPr>
        <w:pStyle w:val="Normal"/>
        <w:rPr/>
      </w:pPr>
      <w:r>
        <w:rPr>
          <w:sz w:val="16"/>
          <w:szCs w:val="16"/>
        </w:rPr>
        <w:t>Światło o długości 0,5*10</w:t>
      </w:r>
      <w:r>
        <w:rPr>
          <w:sz w:val="16"/>
          <w:szCs w:val="16"/>
          <w:vertAlign w:val="superscript"/>
        </w:rPr>
        <w:t>-6</w:t>
      </w:r>
      <w:r>
        <w:rPr>
          <w:sz w:val="16"/>
          <w:szCs w:val="16"/>
        </w:rPr>
        <w:t>m, ugięte na siatce dyfrakcyjnej, jest rzutowane na odległy o 50cm ekran. Jaka odległość dzieli prążki drugiego i trzeciego rzędu? Siatka ma 500 rys na milimetrze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76</w:t>
      </w:r>
    </w:p>
    <w:p>
      <w:pPr>
        <w:pStyle w:val="Normal"/>
        <w:rPr/>
      </w:pPr>
      <w:r>
        <w:rPr>
          <w:sz w:val="16"/>
          <w:szCs w:val="16"/>
        </w:rPr>
        <w:t>Jaki najwyższy rząd widma światła żółtego (λ=590nm) pojawi się podczas przepuszczania tego światła przez siatkę dyfrakcyjną, której rysy odległe są od siebie o 2*10</w:t>
      </w:r>
      <w:r>
        <w:rPr>
          <w:sz w:val="16"/>
          <w:szCs w:val="16"/>
          <w:vertAlign w:val="superscript"/>
        </w:rPr>
        <w:t>-6</w:t>
      </w:r>
      <w:r>
        <w:rPr>
          <w:sz w:val="16"/>
          <w:szCs w:val="16"/>
        </w:rPr>
        <w:t>m?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licz długość fali światła emitowanego w seri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Lymana                  b) Balmera               c) Pasche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jeden wybrany przypadek w każdym podpunkcie)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klęsłe zwierciadło kuliste wytwarza obraz, który jest 4 razy większy od przedmiotu. Gdyby ten przedmiot ustawić o 2cm bliżej zwierciadła, obraz byłby powiększony 6 razy. Oblicz ogniskową zwierciadła. 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79</w:t>
      </w:r>
    </w:p>
    <w:p>
      <w:pPr>
        <w:pStyle w:val="Normal"/>
        <w:rPr/>
      </w:pPr>
      <w:r>
        <w:rPr>
          <w:sz w:val="16"/>
          <w:szCs w:val="16"/>
        </w:rPr>
        <w:t>Płytka szklana ma współczynnik załamania 1,5. Promień świetlny pada na płytkę pod kątem 4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i wychodzi z niej przesunięty o 1,15cm. Oblicz grubość płyty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2.80</w:t>
      </w:r>
    </w:p>
    <w:p>
      <w:pPr>
        <w:pStyle w:val="TextBody"/>
        <w:rPr/>
      </w:pPr>
      <w:r>
        <w:rPr>
          <w:bCs w:val="false"/>
          <w:szCs w:val="24"/>
        </w:rPr>
        <w:t xml:space="preserve">Długość fali światła emitowanego przez laser helowo-neonowy wynosi w próżni </w:t>
      </w:r>
      <w:r>
        <w:rPr>
          <w:rFonts w:eastAsia="Symbol" w:cs="Symbol" w:ascii="Symbol" w:hAnsi="Symbol"/>
          <w:bCs w:val="false"/>
          <w:szCs w:val="24"/>
        </w:rPr>
        <w:t></w:t>
      </w:r>
      <w:r>
        <w:rPr>
          <w:bCs w:val="false"/>
          <w:szCs w:val="24"/>
        </w:rPr>
        <w:t xml:space="preserve"> = 623,4 nm.  Oblicz prędkość, długość fali i częstotliwość tego światła w  glicerynie ( n = 1,473) 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sectPr>
      <w:footerReference w:type="default" r:id="rId102"/>
      <w:type w:val="nextPage"/>
      <w:pgSz w:w="11906" w:h="16838"/>
      <w:pgMar w:left="540" w:right="566" w:gutter="0" w:header="0" w:top="539" w:footer="387" w:bottom="53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–"/>
      <w:lvlJc w:val="left"/>
      <w:pPr>
        <w:tabs>
          <w:tab w:val="num" w:pos="2301"/>
        </w:tabs>
        <w:ind w:left="230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pogrubione">
    <w:name w:val="wypunktowanie pogrubione"/>
    <w:basedOn w:val="Normal"/>
    <w:qFormat/>
    <w:pPr>
      <w:numPr>
        <w:ilvl w:val="0"/>
        <w:numId w:val="0"/>
      </w:numPr>
      <w:ind w:hanging="0"/>
      <w:jc w:val="both"/>
    </w:pPr>
    <w:rPr>
      <w:rFonts w:ascii="Arial Black" w:hAnsi="Arial Black" w:cs="Arial Black"/>
      <w:b/>
      <w:bCs/>
      <w:sz w:val="18"/>
      <w:szCs w:val="16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oleObject" Target="embeddings/oleObject1.bin"/><Relationship Id="rId54" Type="http://schemas.openxmlformats.org/officeDocument/2006/relationships/image" Target="media/image52.wmf"/><Relationship Id="rId55" Type="http://schemas.openxmlformats.org/officeDocument/2006/relationships/oleObject" Target="embeddings/oleObject2.bin"/><Relationship Id="rId56" Type="http://schemas.openxmlformats.org/officeDocument/2006/relationships/image" Target="media/image53.wmf"/><Relationship Id="rId57" Type="http://schemas.openxmlformats.org/officeDocument/2006/relationships/oleObject" Target="embeddings/oleObject3.bin"/><Relationship Id="rId58" Type="http://schemas.openxmlformats.org/officeDocument/2006/relationships/image" Target="media/image54.wmf"/><Relationship Id="rId59" Type="http://schemas.openxmlformats.org/officeDocument/2006/relationships/oleObject" Target="embeddings/oleObject4.bin"/><Relationship Id="rId60" Type="http://schemas.openxmlformats.org/officeDocument/2006/relationships/image" Target="media/image55.wmf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wmf"/><Relationship Id="rId67" Type="http://schemas.openxmlformats.org/officeDocument/2006/relationships/image" Target="media/image62.png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46:00Z</dcterms:created>
  <dc:creator>Krzysztof</dc:creator>
  <dc:description/>
  <dc:language>en-US</dc:language>
  <cp:lastModifiedBy>Krzysztof</cp:lastModifiedBy>
  <cp:lastPrinted>2007-08-26T19:10:00Z</cp:lastPrinted>
  <dcterms:modified xsi:type="dcterms:W3CDTF">2007-09-05T21:45:00Z</dcterms:modified>
  <cp:revision>5</cp:revision>
  <dc:subject/>
  <dc:title>Ruch drgający i fale mechaniczne</dc:title>
</cp:coreProperties>
</file>