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2.wmf" ContentType="image/x-wmf"/>
  <Override PartName="/word/media/image9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104.png" ContentType="image/png"/>
  <Override PartName="/word/media/image60.png" ContentType="image/png"/>
  <Override PartName="/word/media/image102.png" ContentType="image/png"/>
  <Override PartName="/word/media/image113.png" ContentType="image/png"/>
  <Override PartName="/word/media/image67.wmf" ContentType="image/x-wmf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8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7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2. Dynamika </w:t>
      </w:r>
      <w:r>
        <w:rPr>
          <w:b w:val="false"/>
          <w:bCs w:val="false"/>
        </w:rPr>
        <w:t>– zadania z arkusza I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2.1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660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2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2795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15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875" cy="170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875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2059940" cy="46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335" cy="34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6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129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240" cy="1052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8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875" cy="41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2398395" cy="927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425190" cy="201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423285" cy="45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9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427095" cy="666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0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422015" cy="1149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1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426460" cy="458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2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422015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425190" cy="573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423920" cy="188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428365" cy="690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6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2795" cy="1303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204210" cy="813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7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335" cy="653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8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335" cy="699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19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2160" cy="925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20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335" cy="609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21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875" cy="621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t>2.22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240" cy="181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t>2.2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2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6605" cy="398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2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7715" cy="1316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26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2160" cy="845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27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9620" cy="540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0255" cy="132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28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8985" cy="678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29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5022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30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0255" cy="5727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300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40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0890" cy="397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2282825" cy="147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41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3430" cy="593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42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9620" cy="629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4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2160" cy="880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240" cy="233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970" cy="2324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9780" cy="300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20415" cy="2247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875" cy="984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4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875" cy="1349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t>2.4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9780" cy="13106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46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8510" cy="2436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2.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Komodę można przesuwać, przykładając do niej siłę na różne sposoby (rys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object w:dxaOrig="8378" w:dyaOrig="17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2.15pt;height:51.6pt" filled="f" o:ole="">
            <v:imagedata r:id="rId54" o:title=""/>
          </v:shape>
          <o:OLEObject Type="Embed" ProgID="" ShapeID="ole_rId53" DrawAspect="Content" ObjectID="_448547852" r:id="rId53"/>
        </w:object>
      </w:r>
    </w:p>
    <w:p>
      <w:pPr>
        <w:pStyle w:val="TextBody"/>
        <w:rPr/>
      </w:pPr>
      <w:r>
        <w:rPr>
          <w:bCs w:val="false"/>
        </w:rPr>
        <w:t>Podaj, dla którego sposobu przyłożenia siły zewnętrznej nacisk komody na podłoże ma najmniejszą wartość. Uzasadnij swoją odpowiedź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Arial Black" w:hAnsi="Arial Black" w:cs="Arial Black"/>
          <w:b/>
          <w:b/>
          <w:sz w:val="18"/>
          <w:lang w:val="en-US"/>
        </w:rPr>
      </w:pPr>
      <w:r>
        <w:rPr>
          <w:rFonts w:cs="Arial Black" w:ascii="Arial Black" w:hAnsi="Arial Black"/>
          <w:b/>
          <w:sz w:val="18"/>
        </w:rPr>
        <w:t>2.48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3314065" cy="1313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czas zagrywki  będąca w spoczynku piłka tenisowa o masie 0,06 kg doznaje działania siły, której zmiany w czasie przedstawiono na poniższym wykresi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3455" w:dyaOrig="27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8pt;height:85.05pt" filled="f" o:ole="">
            <v:imagedata r:id="rId57" o:title=""/>
          </v:shape>
          <o:OLEObject Type="Embed" ProgID="" ShapeID="ole_rId56" DrawAspect="Content" ObjectID="_1955687510" r:id="rId5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4026535</wp:posOffset>
                </wp:positionH>
                <wp:positionV relativeFrom="paragraph">
                  <wp:posOffset>69850</wp:posOffset>
                </wp:positionV>
                <wp:extent cx="1925320" cy="87122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6"/>
                              <w:gridCol w:w="15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). 0,6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). 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). 0,8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). 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8.6pt;mso-wrap-distance-left:7.05pt;mso-wrap-distance-right:7.05pt;mso-wrap-distance-top:0pt;mso-wrap-distance-bottom:0pt;margin-top:5.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6"/>
                        <w:gridCol w:w="15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). 0,6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). 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). 0,8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). 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ypunktowaniepogrubione"/>
        <w:rPr/>
      </w:pPr>
      <w:r>
        <w:rPr/>
        <w:t>2.50</w:t>
      </w:r>
    </w:p>
    <w:p>
      <w:pPr>
        <w:pStyle w:val="Wypunktowaniepogrubione"/>
        <w:rPr/>
      </w:pPr>
      <w:r>
        <w:rPr/>
        <w:drawing>
          <wp:inline distT="0" distB="0" distL="0" distR="0">
            <wp:extent cx="3313430" cy="18103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punktowaniepogrubione"/>
        <w:rPr/>
      </w:pPr>
      <w:r>
        <w:rPr/>
        <w:t>2.51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1525" cy="12084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52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9620" cy="23717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53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7240" cy="17151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54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8510" cy="5118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3430" cy="3606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55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2795" cy="18389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26460" cy="12446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700" cy="4432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56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970" cy="4889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57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3430" cy="3981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58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335" cy="495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59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9620" cy="4965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Heading1"/>
        <w:rPr/>
      </w:pPr>
      <w:r>
        <w:rPr/>
        <w:t xml:space="preserve">Dynamika </w:t>
      </w:r>
      <w:r>
        <w:rPr>
          <w:b w:val="false"/>
          <w:bCs w:val="false"/>
        </w:rPr>
        <w:t>– zadania z arkusza I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2.60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5335" cy="28295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9145" cy="3378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4065" cy="835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5335" cy="133794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8510" cy="3105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4700" cy="6534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5970" cy="5397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4700" cy="2476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3430" cy="34544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drawing>
          <wp:inline distT="0" distB="0" distL="0" distR="0">
            <wp:extent cx="3315970" cy="3378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t>2.6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12636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16802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2247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330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255" cy="9518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6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292671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985" cy="10293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6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350" cy="18389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350" cy="6673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170430" cy="11150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264922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45847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6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8510" cy="48831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700" cy="24212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736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65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160" cy="11366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21780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255" cy="39878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985" cy="3143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66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171640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38290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700" cy="127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6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284607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8763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350" cy="4203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68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780" cy="167449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5937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1982470" cy="214376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145" cy="4203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160" cy="3238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160" cy="21844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3079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3302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33782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69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57848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3683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201035" cy="161988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14986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 xml:space="preserve">Dynamika </w:t>
      </w:r>
      <w:r>
        <w:rPr>
          <w:rFonts w:cs="Arial Black" w:ascii="Arial Black" w:hAnsi="Arial Black"/>
          <w:sz w:val="22"/>
        </w:rPr>
        <w:t>– inne zadania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rysunku przedstawiono siły działające na poruszające się ciała: A, B, C. Analizując te trzy zilustrowane przypadki, odpowiedz na poniższe pytania: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400300" cy="1416685"/>
            <wp:effectExtent l="0" t="0" r="0" b="0"/>
            <wp:wrapSquare wrapText="bothSides"/>
            <wp:docPr id="115" name="xx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xx03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jakim ruchem poruszają się ciała A, B i C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określ kierunek i zwrot wypadkowej siły działającej na ciała A, B i C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podaj prawo, na podstawie którego ustaliłeś rodzaj ruchu tych ciał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71</w:t>
      </w:r>
    </w:p>
    <w:p>
      <w:pPr>
        <w:pStyle w:val="Normal"/>
        <w:rPr/>
      </w:pPr>
      <w:r>
        <w:rPr>
          <w:sz w:val="16"/>
          <w:szCs w:val="16"/>
        </w:rPr>
        <w:t xml:space="preserve">Ciało o masie </w:t>
      </w:r>
      <w:r>
        <w:rPr>
          <w:i/>
          <w:iCs/>
          <w:sz w:val="16"/>
          <w:szCs w:val="16"/>
        </w:rPr>
        <w:t>m</w:t>
      </w:r>
      <w:r>
        <w:rPr>
          <w:sz w:val="16"/>
          <w:szCs w:val="16"/>
        </w:rPr>
        <w:t xml:space="preserve"> = 8 kg pod wpływem pewnej siły porusza się z przyspieszeniem </w:t>
      </w:r>
      <w:r>
        <w:rPr>
          <w:i/>
          <w:iCs/>
          <w:sz w:val="16"/>
          <w:szCs w:val="16"/>
        </w:rPr>
        <w:t>a</w:t>
      </w:r>
      <w:r>
        <w:rPr>
          <w:sz w:val="16"/>
          <w:szCs w:val="16"/>
        </w:rPr>
        <w:t> = 0,5 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Jaką wartość ma ta siła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2.72</w:t>
      </w:r>
    </w:p>
    <w:p>
      <w:pPr>
        <w:pStyle w:val="Normal"/>
        <w:rPr/>
      </w:pPr>
      <w:r>
        <w:rPr>
          <w:sz w:val="16"/>
          <w:szCs w:val="16"/>
        </w:rPr>
        <w:t>Wózkowi o masie 4 kg chcemy nadać przyspieszenie o wartości 0,5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Jaka powinna być wartość siły?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73</w:t>
      </w:r>
    </w:p>
    <w:p>
      <w:pPr>
        <w:pStyle w:val="TextBody"/>
        <w:rPr/>
      </w:pPr>
      <w:r>
        <w:rPr/>
        <w:t>Co możesz powiedzieć o masach dwóch ciał, które pod działaniem takiej samej siły, uzyskują różne przyspieszenia? Uzasadnij odpowiedź, posługując się wzorami.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74</w:t>
      </w:r>
    </w:p>
    <w:p>
      <w:pPr>
        <w:pStyle w:val="TextBody"/>
        <w:rPr/>
      </w:pPr>
      <w:r>
        <w:rPr/>
        <w:t xml:space="preserve"> </w:t>
      </w:r>
      <w:r>
        <w:rPr/>
        <w:t xml:space="preserve">Na wózek o masie 1,5 kg działamy siłą 6N. Opory ruchu wózka są tak małe, że możemy je pominąć. </w:t>
      </w:r>
    </w:p>
    <w:p>
      <w:pPr>
        <w:pStyle w:val="TextBody"/>
        <w:numPr>
          <w:ilvl w:val="0"/>
          <w:numId w:val="4"/>
        </w:numPr>
        <w:rPr/>
      </w:pPr>
      <w:r>
        <w:rPr/>
        <w:t>Jakim ruchem porusza się wózek? Odpowiedź uzasadnij.</w:t>
      </w:r>
    </w:p>
    <w:p>
      <w:pPr>
        <w:pStyle w:val="TextBody"/>
        <w:numPr>
          <w:ilvl w:val="0"/>
          <w:numId w:val="4"/>
        </w:numPr>
        <w:rPr/>
      </w:pPr>
      <w:r>
        <w:rPr/>
        <w:t>Oblicz przyspieszenie wózka.</w:t>
      </w:r>
    </w:p>
    <w:p>
      <w:pPr>
        <w:pStyle w:val="TextBody"/>
        <w:numPr>
          <w:ilvl w:val="0"/>
          <w:numId w:val="4"/>
        </w:numPr>
        <w:rPr/>
      </w:pPr>
      <w:r>
        <w:rPr/>
        <w:t>Z jakim przyspieszeniem będzie poruszał się ten sam wózek, gdy będziemy na niego działać siłą 12 N?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75</w:t>
      </w:r>
    </w:p>
    <w:p>
      <w:pPr>
        <w:pStyle w:val="TextBody"/>
        <w:rPr/>
      </w:pPr>
      <w:r>
        <w:rPr/>
        <w:t>Na klocek działają w kierunku poziomym dwie siły: 8 N i 3 N. Oblicz jakie może być największe i najmniejsze przyspieszenie klocka, wiedząc że jego masa wynosi 2kg. Opory ruchu pomijamy.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76</w:t>
      </w:r>
    </w:p>
    <w:p>
      <w:pPr>
        <w:pStyle w:val="TextBody"/>
        <w:rPr/>
      </w:pPr>
      <w:r>
        <w:rPr/>
        <w:t>Wózek o masie 1kg, poruszający się po poziomym torze, zwiększył swoją prędkość z 5 m/s do 17 m/s w ciągu 4 s. Oblicz siłę wypadkową działającą na wózek.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77</w:t>
      </w:r>
    </w:p>
    <w:p>
      <w:pPr>
        <w:pStyle w:val="TextBody"/>
        <w:rPr/>
      </w:pPr>
      <w:r>
        <w:rPr/>
        <w:t>Rakieta o masie 16 ton podczas startu uzyskuje przyspieszenie 60 m/s</w:t>
      </w:r>
      <w:r>
        <w:rPr>
          <w:vertAlign w:val="superscript"/>
        </w:rPr>
        <w:t>2</w:t>
      </w:r>
      <w:r>
        <w:rPr/>
        <w:t xml:space="preserve">. Oblicz siłę ciągu rakiety. Opór powietrza pomijamy. 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78</w:t>
      </w:r>
    </w:p>
    <w:p>
      <w:pPr>
        <w:pStyle w:val="TextBody"/>
        <w:rPr/>
      </w:pPr>
      <w:r>
        <w:rPr/>
        <w:t xml:space="preserve"> </w:t>
      </w:r>
      <w:r>
        <w:rPr/>
        <w:t>Samochód o masie 1500 kg porusza się z prędkością 54 km/h. W pewnej chwili kierowca wyłączył silnik i samochód zatrzymał się po upływie 30 s. Oblicz średnią siłę oporów ruchu.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79</w:t>
      </w:r>
    </w:p>
    <w:p>
      <w:pPr>
        <w:pStyle w:val="TextBody"/>
        <w:rPr/>
      </w:pPr>
      <w:r>
        <w:rPr/>
        <w:t>Koń ciągnie wóz. Działa na niego stałą siłą. Dlaczego wóz porusza się ruchem jednostajnym, a nie jednostajnie przyspieszonym?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80</w:t>
      </w:r>
    </w:p>
    <w:p>
      <w:pPr>
        <w:pStyle w:val="TextBody"/>
        <w:rPr/>
      </w:pPr>
      <w:r>
        <w:rPr/>
        <w:t xml:space="preserve">Magnes sztabkowy o masie 0,2 kg  zawieszono na siłomierzu i umieszczono nad żelazną sztabką o takiej samej masie, leżącą na stole. Siłomierz wskazywał siłę 2,5 N. Jaką siłą żelazna sztabka naciskała na stół? 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81</w:t>
      </w:r>
    </w:p>
    <w:p>
      <w:pPr>
        <w:pStyle w:val="TextBody"/>
        <w:rPr/>
      </w:pPr>
      <w:r>
        <w:rPr/>
        <w:t>Dwaj chłopcy o masach 40 kg i 60 kg stoją na wrotkach, na gładkiej podłodze, naprzeciw siebie. W pewnej chwili pierwszy chłopiec odpycha drugiego siłą 20N. Oblicz, jakie przyspieszenia uzyskują chłopcy podczas odpychania.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82</w:t>
      </w:r>
    </w:p>
    <w:p>
      <w:pPr>
        <w:pStyle w:val="TextBody"/>
        <w:rPr/>
      </w:pPr>
      <w:r>
        <w:rPr/>
        <w:t>Słoń afrykański osiąga masę 7,5 tony. Na krótkich dystansach słoń ten może osiągnąć prędkość nawet do 36 km/h. Oblicz pęd biegnącego słonia.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83</w:t>
      </w:r>
    </w:p>
    <w:p>
      <w:pPr>
        <w:pStyle w:val="TextBody"/>
        <w:rPr/>
      </w:pPr>
      <w:r>
        <w:rPr/>
        <w:t xml:space="preserve">Samochód zwiększył prędkość z 54 km/h do 90 km/h. Oblicz zmianę pędu samochodu, jeżeli masa samochodu wraz z kierowcą wynosi 1000 kg. 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84</w:t>
      </w:r>
    </w:p>
    <w:p>
      <w:pPr>
        <w:pStyle w:val="TextBody"/>
        <w:rPr/>
      </w:pPr>
      <w:r>
        <w:rPr/>
        <w:t xml:space="preserve">Samochód ciężarowy o masie 10 ton , ruszając z miejsca postoju, osiągnął prędkość 72 km/h w ciągu 50 sekund. Jaka siła działała na samochód? Ile wynosił dostarczony impuls siły? </w:t>
      </w:r>
    </w:p>
    <w:p>
      <w:pPr>
        <w:pStyle w:val="TextBody"/>
        <w:rPr>
          <w:rFonts w:ascii="Arial Black" w:hAnsi="Arial Black" w:cs="Arial Black"/>
          <w:b/>
          <w:b/>
          <w:bCs w:val="false"/>
          <w:sz w:val="18"/>
        </w:rPr>
      </w:pPr>
      <w:r>
        <w:rPr>
          <w:rFonts w:cs="Arial Black" w:ascii="Arial Black" w:hAnsi="Arial Black"/>
          <w:b/>
          <w:bCs w:val="false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bCs w:val="false"/>
          <w:sz w:val="18"/>
        </w:rPr>
      </w:pPr>
      <w:r>
        <w:rPr>
          <w:rFonts w:cs="Arial Black" w:ascii="Arial Black" w:hAnsi="Arial Black"/>
          <w:b/>
          <w:bCs w:val="false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bCs w:val="false"/>
          <w:sz w:val="18"/>
        </w:rPr>
      </w:pPr>
      <w:r>
        <w:rPr>
          <w:rFonts w:cs="Arial Black" w:ascii="Arial Black" w:hAnsi="Arial Black"/>
          <w:b/>
          <w:bCs w:val="false"/>
          <w:sz w:val="18"/>
        </w:rPr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85</w:t>
      </w:r>
    </w:p>
    <w:p>
      <w:pPr>
        <w:pStyle w:val="TextBody"/>
        <w:rPr/>
      </w:pPr>
      <w:r>
        <w:rPr/>
        <w:t>Człowiek przewozi tratwą kamienie z jednej strony jeziora na drugą. Niestety, na środku jeziora zgubił wiosło. Czy mógłbyś mu wskazać sposób dotarcia do brzegu oparty na zasadzie zachowania pędu?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86</w:t>
      </w:r>
    </w:p>
    <w:p>
      <w:pPr>
        <w:pStyle w:val="TextBody"/>
        <w:rPr/>
      </w:pPr>
      <w:r>
        <w:rPr/>
        <w:t>Kulka z plasteliny o masie m1=2kg poruszająca się z prędkością 3m/s zderza się z nieruchomą kulką z plasteliny o masie m2=4kg. Z jaką prędkością będą się poruszały zlepione kulki po zderzeniu?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2.87</w:t>
      </w:r>
    </w:p>
    <w:p>
      <w:pPr>
        <w:pStyle w:val="TextBody"/>
        <w:rPr/>
      </w:pPr>
      <w:r>
        <w:rPr/>
        <w:t xml:space="preserve">Chłopiec o masie 50 kg, stojąc na deskorolce na gładkiej powierzchni, rzucił przed siebie piłkę lekarską o masie 5 kg z prędkością 7 m/s. Z jaką prędkością chłopiec odjechał w przeciwną stronę?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</w:rPr>
        <w:t>2.88</w:t>
      </w:r>
    </w:p>
    <w:p>
      <w:pPr>
        <w:pStyle w:val="Normal"/>
        <w:rPr/>
      </w:pPr>
      <w:r>
        <w:rPr>
          <w:sz w:val="16"/>
          <w:szCs w:val="16"/>
        </w:rPr>
        <w:t>Wózek o masie 10 kg pod wpływem pewnej siły porusza się z przyspieszeniem 1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Oblicz, jaką masę piasku należałoby wsypać do wózka, aby pod wpływem tej samej siły poruszał się z przyspieszeniem 0,4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</w:rPr>
        <w:t>2.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czas gry piłkarz uderzył w nieruchomą piłkę o masie 450g, nadając jej szybkość 12m/s. Czas uderzenia trwał 0,04s. Jak wielka działała siła na piłkę podczas uderzenia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</w:rPr>
        <w:t>2.90</w:t>
      </w:r>
    </w:p>
    <w:p>
      <w:pPr>
        <w:pStyle w:val="Normal"/>
        <w:rPr/>
      </w:pPr>
      <w:r>
        <w:rPr>
          <w:sz w:val="16"/>
          <w:szCs w:val="16"/>
        </w:rPr>
        <w:t>Zaproponuj doświadczenie, w którym wyznaczyłbyś współczynnik tarcia statycznego i kinetycznego dla drewnianego klocka na drewnianej powierzchni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</w:rPr>
        <w:t>2.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sprężynie siłomierza zawieszona jest kulka o masie 0,5kg. Siłomierz wskazuje 2,5N. Czy może to oznaczać, że siłomierz z kulką jest opuszczany lub podnoszony ruchem przyspieszonym? Uzasadnij odpowiedź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</w:rPr>
        <w:t>2.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ochód osobowy o masie 1,3t rusza z miejsca ze stałym przyspieszeniem i po upływie 15s osiąga prędkość o wartości 108km/h. W ciągu kolejnych 90s porusza się ruchem jednostajnym, a następnie hamuje ze stałym opóźnieniem. Czas hamowania wynosi 20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rysuj wykres zależności wartości prędkości od czasu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icz średnią szybkość samochodu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rysuj wykres zależności przyspieszenia od czasu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icz wartość sił działających na samochód w poszczególnych etapach ruchu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Oblicz zmianę pędu samochodu, która wystąpiła w ciągu 2min i 5s.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</w:rPr>
        <w:t>2.93</w:t>
      </w:r>
    </w:p>
    <w:p>
      <w:pPr>
        <w:pStyle w:val="Normal"/>
        <w:rPr/>
      </w:pPr>
      <w:r>
        <w:rPr>
          <w:sz w:val="16"/>
          <w:szCs w:val="16"/>
        </w:rPr>
        <w:t>Ciało o masie 0,2kg znajduje się na równi pochyłej o kącie nachylenia α=3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mień siły działające na ciało i sporządź rysune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mijając tarcie, oblicz przyspieszenie, z jakim będzie się zsuwać ciało po równ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ż, że współczynnik tarcia statycznego jest równy tangensowi kąta nachylenia równi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Oblicz, z jakim przyspieszeniem będzie się zsuwać ciało z równi, jeżeli współczynnik tarcia kinetycznego f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=0,1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Oblicz, jaką dodatkową siłę trzeba przyłożyć do ciała, aby poruszało się ruchem jednostajnym do góry. Współczynnik tarcia kinetycznego f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=0,1. Wykonaj rysunek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Oblicz, jaką prędkość należałoby nadać ciału u podnóża równi o długości l=1m, aby na jej końcu ciało się zatrzymało. Współczynnik tarcia kinetycznego f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=0,1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</w:rPr>
        <w:t>2.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wodnik rozpoczyna zjazd na sankach po pokrytym lodem torze saneczkowym. Po pokonaniu prostoliniowego pochyłego odcinka toru o długości 15m prędkość zawodnika wynosiła 12,25m/s. Oblicz kąt nachylenia toru na tym odcinku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</w:rPr>
        <w:t>2.95</w:t>
      </w:r>
    </w:p>
    <w:p>
      <w:pPr>
        <w:pStyle w:val="Normal"/>
        <w:rPr/>
      </w:pPr>
      <w:r>
        <w:rPr>
          <w:sz w:val="16"/>
          <w:szCs w:val="16"/>
        </w:rPr>
        <w:t>Samochód jechał z szybkością v</w:t>
      </w:r>
      <w:r>
        <w:rPr>
          <w:sz w:val="16"/>
          <w:szCs w:val="16"/>
          <w:vertAlign w:val="subscript"/>
        </w:rPr>
        <w:t>o</w:t>
      </w:r>
      <w:r>
        <w:rPr>
          <w:sz w:val="16"/>
          <w:szCs w:val="16"/>
        </w:rPr>
        <w:t>=72km/h. Gdy zaczął wjeżdżać pod górę na tor nachylony pod kątem 3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, kierowca wyłączył silnik. Wiedząc, że siła tarcia stanowi 0,2 ciężaru samochodu, oblicz, jak daleko do momentu zatrzymania się wjedzie samochód. Ile czasu będzie jechał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</w:rPr>
        <w:t>2.96</w:t>
      </w:r>
    </w:p>
    <w:p>
      <w:pPr>
        <w:pStyle w:val="Normal"/>
        <w:rPr/>
      </w:pPr>
      <w:r>
        <w:rPr>
          <w:sz w:val="16"/>
          <w:szCs w:val="16"/>
        </w:rPr>
        <w:t>Sanki z Małgosią i Tomkiem połączono razem i przyczepiono do uprzęży konia. Linia łącząca sanki z uprzężą konia tworzy kąt 3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z poziomem. Masa Gosi z sankami wynosi 60kg, a Tomka 80kg. Koń ruszając z miejsca ciągnie sanki siłą 50N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licz przyspieszenie sanek w chwili startu, gdy pominiemy siły tarcia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licz siłę naprężenia linki łączącej sanki Gosi z sankami Tomka podczas ruchu sanek, jeżeli współczynnik tarcia kinetycznego sanek o śnieg wynosi 0,014.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sectPr>
      <w:footerReference w:type="default" r:id="rId120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oleObject" Target="embeddings/oleObject1.bin"/><Relationship Id="rId54" Type="http://schemas.openxmlformats.org/officeDocument/2006/relationships/image" Target="media/image52.wmf"/><Relationship Id="rId55" Type="http://schemas.openxmlformats.org/officeDocument/2006/relationships/image" Target="media/image53.png"/><Relationship Id="rId56" Type="http://schemas.openxmlformats.org/officeDocument/2006/relationships/oleObject" Target="embeddings/oleObject2.bin"/><Relationship Id="rId57" Type="http://schemas.openxmlformats.org/officeDocument/2006/relationships/image" Target="media/image54.wmf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16:00Z</dcterms:created>
  <dc:creator>Krzysztof</dc:creator>
  <dc:description/>
  <dc:language>en-US</dc:language>
  <cp:lastModifiedBy>Krzysztof</cp:lastModifiedBy>
  <cp:lastPrinted>2007-08-26T19:10:00Z</cp:lastPrinted>
  <dcterms:modified xsi:type="dcterms:W3CDTF">2007-09-05T22:21:00Z</dcterms:modified>
  <cp:revision>9</cp:revision>
  <dc:subject/>
  <dc:title>2</dc:title>
</cp:coreProperties>
</file>