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png" ContentType="image/png"/>
  <Override PartName="/word/media/image36.wmf" ContentType="image/x-wmf"/>
  <Override PartName="/word/media/image79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3.png" ContentType="image/png"/>
  <Override PartName="/word/media/image66.png" ContentType="image/png"/>
  <Override PartName="/word/media/image67.png" ContentType="image/png"/>
  <Override PartName="/word/media/image65.png" ContentType="image/png"/>
  <Override PartName="/word/media/image85.wmf" ContentType="image/x-wmf"/>
  <Override PartName="/word/media/image74.png" ContentType="image/png"/>
  <Override PartName="/word/media/image64.png" ContentType="image/png"/>
  <Override PartName="/word/media/image84.wmf" ContentType="image/x-wmf"/>
  <Override PartName="/word/media/image73.png" ContentType="image/png"/>
  <Override PartName="/word/media/image62.png" ContentType="image/png"/>
  <Override PartName="/word/media/image82.wmf" ContentType="image/x-wmf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11. Ruch drgający i fale mechaniczne </w:t>
      </w:r>
    </w:p>
    <w:p>
      <w:pPr>
        <w:pStyle w:val="Heading1"/>
        <w:ind w:left="708" w:hanging="0"/>
        <w:rPr/>
      </w:pPr>
      <w:r>
        <w:rPr>
          <w:rFonts w:eastAsia="Arial Black" w:cs="Arial Black"/>
          <w:bCs w:val="false"/>
          <w:szCs w:val="20"/>
        </w:rPr>
        <w:t xml:space="preserve">      </w:t>
      </w:r>
      <w:r>
        <w:rPr>
          <w:rFonts w:cs="Arial"/>
          <w:b w:val="false"/>
          <w:szCs w:val="20"/>
        </w:rPr>
        <w:t>–</w:t>
      </w:r>
      <w:r>
        <w:rPr>
          <w:rFonts w:eastAsia="Arial Black" w:cs="Arial Black"/>
          <w:b w:val="false"/>
          <w:szCs w:val="20"/>
        </w:rPr>
        <w:t xml:space="preserve"> </w:t>
      </w:r>
      <w:r>
        <w:rPr>
          <w:rFonts w:cs="Arial"/>
          <w:b w:val="false"/>
          <w:szCs w:val="20"/>
        </w:rPr>
        <w:t>zadania z arkusza I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11.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61690" cy="416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35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37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48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8350" cy="1134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08985" cy="313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2054860" cy="46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0890" cy="345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11.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160" cy="164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1525" cy="34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846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434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713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916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624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1226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561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58902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1775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9780" cy="1011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1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1056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284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804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9780" cy="594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7715" cy="2216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1175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7715" cy="450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47085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502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817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ysia pisała klasówkę sprawdzającą umiejętności z ruchu drgającego. Narysowała wykres, ale zapomniała oznaczyć jego os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4782" w:dyaOrig="42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7.55pt;height:85.95pt" filled="f" o:ole="">
            <v:imagedata r:id="rId38" o:title=""/>
          </v:shape>
          <o:OLEObject Type="Embed" ProgID="" ShapeID="ole_rId37" DrawAspect="Content" ObjectID="_652156875" r:id="rId37"/>
        </w:object>
      </w:r>
    </w:p>
    <w:p>
      <w:pPr>
        <w:pStyle w:val="Wypunktowaniepogrubione"/>
        <w:outlineLvl w:val="0"/>
        <w:rPr/>
      </w:pPr>
      <w:r>
        <w:rPr/>
        <w:t>Przedstawiony na rysunku wykres ma sens fizyczny dla pary współrzędnych:</w:t>
      </w:r>
    </w:p>
    <w:tbl>
      <w:tblPr>
        <w:tblW w:w="4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98"/>
        <w:gridCol w:w="2270"/>
      </w:tblGrid>
      <w:tr>
        <w:trPr/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energia ruchu drgająceg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chyle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spieszen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czynnik sprężystośc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chyle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ia sprężystości ruchu drgającego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1141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8510" cy="1560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473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2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8510" cy="985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2367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1048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9645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403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Heading1"/>
        <w:rPr/>
      </w:pPr>
      <w:r>
        <w:rPr>
          <w:rFonts w:cs="Arial"/>
          <w:bCs w:val="false"/>
          <w:szCs w:val="20"/>
        </w:rPr>
        <w:t xml:space="preserve">Ruch drgający i fale mechaniczne </w:t>
      </w:r>
    </w:p>
    <w:p>
      <w:pPr>
        <w:pStyle w:val="Normal"/>
        <w:rPr>
          <w:rFonts w:ascii="Arial Black" w:hAnsi="Arial Black" w:cs="Arial Black"/>
          <w:bCs/>
          <w:sz w:val="18"/>
          <w:szCs w:val="16"/>
        </w:rPr>
      </w:pPr>
      <w:r>
        <w:rPr>
          <w:rFonts w:eastAsia="Arial Black" w:cs="Arial Black" w:ascii="Arial Black" w:hAnsi="Arial Black"/>
          <w:b/>
          <w:sz w:val="22"/>
          <w:szCs w:val="20"/>
        </w:rPr>
        <w:t xml:space="preserve">           </w:t>
      </w:r>
      <w:r>
        <w:rPr>
          <w:rFonts w:cs="Arial" w:ascii="Arial Black" w:hAnsi="Arial Black"/>
          <w:bCs/>
          <w:sz w:val="22"/>
          <w:szCs w:val="20"/>
        </w:rPr>
        <w:t>–</w:t>
      </w:r>
      <w:r>
        <w:rPr>
          <w:rFonts w:eastAsia="Arial Black" w:cs="Arial Black" w:ascii="Arial Black" w:hAnsi="Arial Black"/>
          <w:bCs/>
          <w:sz w:val="22"/>
          <w:szCs w:val="20"/>
        </w:rPr>
        <w:t xml:space="preserve"> </w:t>
      </w:r>
      <w:r>
        <w:rPr>
          <w:rFonts w:cs="Arial" w:ascii="Arial Black" w:hAnsi="Arial Black"/>
          <w:bCs/>
          <w:sz w:val="22"/>
          <w:szCs w:val="20"/>
        </w:rPr>
        <w:t>zadania z arkusza II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6"/>
        </w:rPr>
      </w:pPr>
      <w:r>
        <w:rPr>
          <w:rFonts w:cs="Arial Black" w:ascii="Arial Black" w:hAnsi="Arial Black"/>
          <w:b/>
          <w:bCs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7715" cy="18230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2171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713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255" cy="314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4876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350" cy="2241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210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1346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11036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39795" cy="1162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145" cy="113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434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3067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3430" cy="930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7080" cy="14027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13354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14655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225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6623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3321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7454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3003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9855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3994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314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3149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8420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255" cy="12579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5099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5099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7080" cy="10579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4711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3371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350" cy="4425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18268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6445" cy="11468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984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6445" cy="3644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24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Ruch drgający i fale mechaniczne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eastAsia="Arial Black" w:cs="Arial Black" w:ascii="Arial Black" w:hAnsi="Arial Black"/>
          <w:b/>
          <w:sz w:val="22"/>
          <w:szCs w:val="20"/>
        </w:rPr>
        <w:t xml:space="preserve">               </w:t>
      </w:r>
      <w:r>
        <w:rPr>
          <w:rFonts w:cs="Arial" w:ascii="Arial Black" w:hAnsi="Arial Black"/>
          <w:bCs/>
          <w:sz w:val="22"/>
          <w:szCs w:val="20"/>
        </w:rPr>
        <w:t>–</w:t>
      </w:r>
      <w:r>
        <w:rPr>
          <w:rFonts w:eastAsia="Arial Black" w:cs="Arial Black" w:ascii="Arial Black" w:hAnsi="Arial Black"/>
          <w:bCs/>
          <w:sz w:val="22"/>
          <w:szCs w:val="20"/>
        </w:rPr>
        <w:t xml:space="preserve"> </w:t>
      </w:r>
      <w:r>
        <w:rPr>
          <w:rFonts w:cs="Arial" w:ascii="Arial Black" w:hAnsi="Arial Black"/>
          <w:bCs/>
          <w:sz w:val="22"/>
          <w:szCs w:val="20"/>
        </w:rPr>
        <w:t>inne zadania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nkt materialny wykonuje drgania harmoniczne o amplitudzie 10cm. W fazie drgań równej 0,7 rad szybkość punktu wynosi 0,3m/s. Oblicz okres drgań punktu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nkt materialny ma w pewnym momencie szybkość 0,3m/s. Częstotliwość jego drgań wynosi 0,5Hz,a największe wychylenie 0,2m. Oblicz wartość przyspieszenia tego punktu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 jakim czasie drgający punkt będzie miał wychylenie równe połowie amplitudy? Rozważ dwa przypad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zas liczony jest od momentu przejścia punktu przez położenie równowagi</w:t>
      </w:r>
    </w:p>
    <w:p>
      <w:pPr>
        <w:pStyle w:val="Normal"/>
        <w:rPr/>
      </w:pPr>
      <w:r>
        <w:rPr>
          <w:sz w:val="16"/>
          <w:szCs w:val="16"/>
        </w:rPr>
        <w:t>b) czas liczony jest od momentu, gdy x=A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3</w:t>
      </w:r>
    </w:p>
    <w:p>
      <w:pPr>
        <w:pStyle w:val="Normal"/>
        <w:rPr/>
      </w:pPr>
      <w:r>
        <w:rPr>
          <w:sz w:val="16"/>
          <w:szCs w:val="16"/>
        </w:rPr>
        <w:t>Niewielkie ciało o masie 10g drga harmonicznie z okresem 10</w:t>
      </w:r>
      <w:r>
        <w:rPr>
          <w:sz w:val="16"/>
          <w:szCs w:val="16"/>
          <w:vertAlign w:val="superscript"/>
        </w:rPr>
        <w:t>-2</w:t>
      </w:r>
      <w:r>
        <w:rPr>
          <w:sz w:val="16"/>
          <w:szCs w:val="16"/>
        </w:rPr>
        <w:t>s. Największe wychylenie w tym ruchu wynosi 10cm. Oblic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największą wartość siły działającej na to ciał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wielkość energii kinetycznej ciał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elkość energii potencjalnej ciał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wielkość energii potencjalnej ciała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onaj wykresy wskazujące, jak zmieniają się w czasie drgań harmonicznych energie ciała: kinetyczna, potencjalna i całkowita. Ruch rozpoczyna się w momencie, gdy ciało znajduje się w położeniu równowagi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wychylenie punktu materialnego, przy którym jego energia potencjalna jest równa energii kinetycznej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dwóch sprężynkach o współczynnikach sprężystości k1 i k2 wisi ciężarek o masie m. Ciężarek wytracono z położenia równowagi tak, że drga on w kierunku pionowym. Wyznacz okres drgań ciężarka w wypadkach, gdy sprężynki są połączo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szeregowo             b) równolegle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długość sekundowego wahadła matematycznego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ed startem rakiety ze statkiem kosmicznym kosmonauta zawiesił w swojej kabinie wahadło sekundowe. Podczas pionowego startu rakiety kosmonauta zauważył, że wahadło wykonuje 2 wahnięcia w ciągu 1s. Jakiemu przeciążeniu podlegał kosmonauta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hadło matematyczne o długości l zawieszono na Marsie. Przyspieszenie grawitacyjne na Marsie stanowi 40% przyspieszenia grawitacyjnego na Ziemi. Jaki będzie okres drgań wahadła na Marsie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licz okres drgań wahadła sekundowego na powierzchni Księżyca. Masa Księżyca jest równa 1/81 masy Ziemi, a jego promień stanowi 27% promienia Ziemi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kabinie, która porusza się z przyspieszeniem a, zaczepiono wahadło. Wyznacz okres wahań tego wahadła w przypadku, gd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kabina wznosi się pionowo z przyspieszeniem a</w:t>
      </w:r>
    </w:p>
    <w:p>
      <w:pPr>
        <w:pStyle w:val="Normal"/>
        <w:rPr/>
      </w:pPr>
      <w:r>
        <w:rPr>
          <w:sz w:val="16"/>
          <w:szCs w:val="16"/>
        </w:rPr>
        <w:t>b) kabina pionowo opada z przyspieszeniem a&lt;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) kabina pionowo opada z przyspieszeniem a&gt;g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 zachowa się wahadło zaczepione w kabinie statku kosmicznego krążącego wokół Ziemi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53</w:t>
      </w:r>
    </w:p>
    <w:p>
      <w:pPr>
        <w:pStyle w:val="TextBody"/>
        <w:rPr/>
      </w:pPr>
      <w:r>
        <w:rPr/>
        <w:t>Chłopiec stojąc w pewnej odległości od ściany lasu, krzyknął głośno. Po upływie 2 sekund echo powtórzyło krzyk chłopca. W jakiej odległości od chłopca znajdował się brzeg lasu ? Prędkość dźwięku – 330 m/s.</w:t>
      </w:r>
    </w:p>
    <w:p>
      <w:pPr>
        <w:pStyle w:val="TextBody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11.54</w:t>
      </w:r>
    </w:p>
    <w:p>
      <w:pPr>
        <w:pStyle w:val="TextBody"/>
        <w:rPr/>
      </w:pPr>
      <w:r>
        <w:rPr/>
        <w:t>Uderzono w jeden z końców otwartej rury żelaznej. Na drugim końcu rury odebrano dwa sygnały akustyczne w odstępie czasu równym 1s. Oblicz długość rury. Szybkość dźwięku w powietrzu w powietrzu wynosiła 340m/s, a w rurze 5300m/s.</w:t>
      </w:r>
    </w:p>
    <w:p>
      <w:pPr>
        <w:pStyle w:val="TextBody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11.55</w:t>
      </w:r>
    </w:p>
    <w:p>
      <w:pPr>
        <w:pStyle w:val="TextBody"/>
        <w:rPr/>
      </w:pPr>
      <w:r>
        <w:rPr/>
        <w:t xml:space="preserve">Dźwięk o częstotliwości 600Hz przechodzi w czasie 0,744s z punktu leżącego 200m pod powierzchnią wody do punktu będącego w powietrzu 200m nad powierzchnią wody. Oba punkty leżą na linii pionowej. Szybkość rozchodzenia się dźwięku w powietrzu wynosi 330m/s. Oblicz długość fali dźwiękowej w powietrzu i w wodz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11.56</w:t>
      </w:r>
    </w:p>
    <w:p>
      <w:pPr>
        <w:pStyle w:val="Normal"/>
        <w:rPr/>
      </w:pPr>
      <w:r>
        <w:rPr>
          <w:sz w:val="16"/>
          <w:szCs w:val="16"/>
        </w:rPr>
        <w:t>Fala akustyczna rozchodzi się w stali z prędkością 5km/s. Najbliższe punkty w stali, które mają różnicę faz 9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, odległe są od siebie o 1m. Oblicz częstotliwość dźwięku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57</w:t>
      </w:r>
    </w:p>
    <w:p>
      <w:pPr>
        <w:pStyle w:val="Normal"/>
        <w:rPr/>
      </w:pPr>
      <w:r>
        <w:rPr>
          <w:sz w:val="16"/>
          <w:szCs w:val="16"/>
        </w:rPr>
        <w:t>Struna o długości l napięta siłą F została pobudzona do drgań. Znana jest masa struny. Z jaką częstotliwością drga struna? Szybkość fali w strunie v=(F*l/m)</w:t>
      </w:r>
      <w:r>
        <w:rPr>
          <w:sz w:val="16"/>
          <w:szCs w:val="16"/>
          <w:vertAlign w:val="superscript"/>
        </w:rPr>
        <w:t>1/2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szczałka jednostronnie otwarta ma od wewnątrz długość 19,3cm. Oblicz podstawową częstotliwość rezonansową dźwięku. Szybkość dźwięku wynosi 340m/s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ochód jadący z szybkością 72km/h zbliża się do stojącego człowieka. Kierowca daje klaksonem sygnał o częstotliwości 500Hz. Po wyminięciu człowieka również daje ten sam sygnał. Jaka jest częstotliwość dźwięku sygnału słyszanego przez stojącego człowieka? Szybkość dźwięku w powietrzu wynosi 340m/s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wizdek o częstotliwości drgań 600Hz porusza się po okręgu o promieniu 1m z szybkością kątową 15rad/s. Ile wynosi najwyższa i najniższa częstotliwość dźwięku odbieranego przez nieruchomego obserwatora znajdującego się w dużej odległości (w porównaniu z promieniem okręgu) od środka okręgu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zynista pociągu ekspresowego, jadącego z szybkością 180km/h, zbliżając się do przejazdu kolejowego, włączył syrenę, wysyłając dźwięk o częstotliwości 18000Hz. Czy syrena spełni ostrzegawczą rolę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62</w:t>
      </w:r>
    </w:p>
    <w:p>
      <w:pPr>
        <w:pStyle w:val="Normal"/>
        <w:rPr/>
      </w:pPr>
      <w:r>
        <w:rPr>
          <w:sz w:val="16"/>
          <w:szCs w:val="16"/>
        </w:rPr>
        <w:t>Źródło dźwięku o mocy 10</w:t>
      </w:r>
      <w:r>
        <w:rPr>
          <w:sz w:val="16"/>
          <w:szCs w:val="16"/>
          <w:vertAlign w:val="superscript"/>
        </w:rPr>
        <w:t>-6</w:t>
      </w:r>
      <w:r>
        <w:rPr>
          <w:sz w:val="16"/>
          <w:szCs w:val="16"/>
        </w:rPr>
        <w:t>W wysyła fale równomiernie we wszystkich kierunkach. Jak wielką energię fal wysłało to źródło w czasie 1 godziny? Jak wielka energia dotarła w ciągu 1 godziny do okna mieszkania odległego o 50m? Powierzchnia okna wynosi 1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(pomijamy straty energii).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63</w:t>
      </w:r>
    </w:p>
    <w:p>
      <w:pPr>
        <w:pStyle w:val="Normal"/>
        <w:rPr/>
      </w:pPr>
      <w:r>
        <w:rPr>
          <w:sz w:val="16"/>
          <w:szCs w:val="16"/>
        </w:rPr>
        <w:t>Źródło o mocy akustycznej 31,4*10</w:t>
      </w:r>
      <w:r>
        <w:rPr>
          <w:sz w:val="16"/>
          <w:szCs w:val="16"/>
          <w:vertAlign w:val="superscript"/>
        </w:rPr>
        <w:t>-7</w:t>
      </w:r>
      <w:r>
        <w:rPr>
          <w:sz w:val="16"/>
          <w:szCs w:val="16"/>
        </w:rPr>
        <w:t xml:space="preserve"> W wysyła dźwięki o częstotliwości 1000Hz. W jakiej odległości od źródła człowiek przestaje słyszeć te dźwięki?</w:t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11.64</w:t>
      </w:r>
    </w:p>
    <w:p>
      <w:pPr>
        <w:pStyle w:val="Normal"/>
        <w:rPr/>
      </w:pPr>
      <w:r>
        <w:rPr>
          <w:sz w:val="16"/>
          <w:szCs w:val="16"/>
        </w:rPr>
        <w:t>W odległości 4m od źródła dźwięku natężenie dźwięku wynosi 3*10</w:t>
      </w:r>
      <w:r>
        <w:rPr>
          <w:sz w:val="16"/>
          <w:szCs w:val="16"/>
          <w:vertAlign w:val="superscript"/>
        </w:rPr>
        <w:t>-4</w:t>
      </w:r>
      <w:r>
        <w:rPr>
          <w:sz w:val="16"/>
          <w:szCs w:val="16"/>
        </w:rPr>
        <w:t>W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Oblicz poziom natężenia w tym miejscu i porównaj go z poziomem natężenia w odległości 12m od źródła. Porównaj też natężenia dźwięku w tych miejsc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sectPr>
      <w:footerReference w:type="default" r:id="rId88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oleObject" Target="embeddings/oleObject1.bin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wmf"/><Relationship Id="rId85" Type="http://schemas.openxmlformats.org/officeDocument/2006/relationships/image" Target="media/image83.png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4:00Z</dcterms:created>
  <dc:creator>Krzysztof</dc:creator>
  <dc:description/>
  <dc:language>en-US</dc:language>
  <cp:lastModifiedBy>Krzysztof</cp:lastModifiedBy>
  <cp:lastPrinted>2007-08-26T19:10:00Z</cp:lastPrinted>
  <dcterms:modified xsi:type="dcterms:W3CDTF">2007-09-05T21:26:00Z</dcterms:modified>
  <cp:revision>7</cp:revision>
  <dc:subject/>
  <dc:title>Ruch drgający i fale mechaniczne</dc:title>
</cp:coreProperties>
</file>