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15. Astronomia </w:t>
      </w:r>
      <w:r>
        <w:rPr>
          <w:b w:val="false"/>
          <w:bCs w:val="false"/>
        </w:rPr>
        <w:t>– zadania z arkusza I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  <w:t>15.1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01307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2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7240" cy="257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3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5970" cy="90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4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2743835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5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7240" cy="742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6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6605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7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9780" cy="753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8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9145" cy="744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9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7080" cy="1367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10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2856230" cy="643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11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1525" cy="998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12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1482090" cy="662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13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065" cy="2890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8350" cy="398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14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1525" cy="1675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15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296920" cy="3380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16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2795" cy="2195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2160" cy="11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7240" cy="102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5970" cy="121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17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drawing>
          <wp:inline distT="0" distB="0" distL="0" distR="0">
            <wp:extent cx="3317240" cy="667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18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drawing>
          <wp:inline distT="0" distB="0" distL="0" distR="0">
            <wp:extent cx="3319145" cy="1193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drawing>
          <wp:inline distT="0" distB="0" distL="0" distR="0">
            <wp:extent cx="3315335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15.19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1716405" cy="628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</w:rPr>
        <w:t>15.20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9620" cy="2247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2054225" cy="1569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3430" cy="120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427095" cy="256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3430" cy="412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21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drawing>
          <wp:inline distT="0" distB="0" distL="0" distR="0">
            <wp:extent cx="3308985" cy="6673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15.22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700" cy="516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23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2739390" cy="3276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24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065" cy="7505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25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0890" cy="8559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26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7715" cy="8331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27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drawing>
          <wp:inline distT="0" distB="0" distL="0" distR="0">
            <wp:extent cx="3310890" cy="5848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28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0890" cy="974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29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drawing>
          <wp:inline distT="0" distB="0" distL="0" distR="0">
            <wp:extent cx="3315970" cy="3232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5.30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3430" cy="24885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6605" cy="511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6605" cy="646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199765" cy="129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Heading1"/>
        <w:rPr>
          <w:szCs w:val="16"/>
          <w:lang w:val="en-US"/>
        </w:rPr>
      </w:pPr>
      <w:r>
        <w:rPr/>
        <w:t xml:space="preserve">Astronomia </w:t>
      </w:r>
      <w:r>
        <w:rPr>
          <w:b w:val="false"/>
          <w:bCs w:val="false"/>
        </w:rPr>
        <w:t>– zadania z arkusza II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15.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335" cy="25444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335" cy="4260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1525" cy="3289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970" cy="942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970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15.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700" cy="7448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335" cy="4584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6605" cy="16846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335" cy="330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335" cy="14522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8350" cy="10807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15.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700" cy="21132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700" cy="7194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1525" cy="1257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700" cy="215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16"/>
        </w:rPr>
      </w:pPr>
      <w:r>
        <w:rPr>
          <w:rFonts w:cs="Arial Black" w:ascii="Arial Black" w:hAnsi="Arial Black"/>
          <w:b/>
          <w:bCs/>
          <w:sz w:val="22"/>
        </w:rPr>
        <w:t xml:space="preserve">Astronomia </w:t>
      </w:r>
      <w:r>
        <w:rPr>
          <w:rFonts w:cs="Arial Black" w:ascii="Arial Black" w:hAnsi="Arial Black"/>
          <w:sz w:val="22"/>
        </w:rPr>
        <w:t>– inne zadania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15.33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Wyjaśnij pojęcia, odpowiedz :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a) parsek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b) jednostka astronomiczn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c) Model Wielkiego Wybuchu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d) kąt paralaksy (zastosowanie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e) prawo Hubble’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f) promieniowanie reliktowe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g) gęstość krytyczn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h) Diagram H-R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i) czarna dziur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j) pulsar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k) związek stałej Hubble’a z wiekiem Wszechświat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l) ewolucja gwiazd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m) Na czym polega widmowa klasyfikacja gwiazd?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n) Jak powstaje gwiazda?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o) Przedstaw pierwszy etap ewolucji gwiazdy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p) Jaką drogę ewolucyjną przeszła gwiazda, stając się białym karłem?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r) Jaką drogę ewolucyjną przeszła gwiazda neutronowa?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s) Jak zbudowana jest nasza Galaktyka?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t) Czym są galaktyki? Jak je klasyfikujemy?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u)  Czy galaktyki się zmieniają?</w:t>
      </w:r>
    </w:p>
    <w:p>
      <w:pPr>
        <w:pStyle w:val="Normal"/>
        <w:rPr>
          <w:sz w:val="16"/>
          <w:szCs w:val="20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15.34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Oblicz, ile razy większa jest sekunda świetlna od obwodu Ziemi, który wynosi w przybliżeniu 4</w:t>
      </w:r>
      <w:r>
        <w:rPr>
          <w:rFonts w:eastAsia="Symbol" w:cs="Symbol" w:ascii="Symbol" w:hAnsi="Symbol"/>
          <w:sz w:val="16"/>
          <w:szCs w:val="20"/>
        </w:rPr>
        <w:t></w:t>
      </w:r>
      <w:r>
        <w:rPr>
          <w:sz w:val="16"/>
          <w:szCs w:val="20"/>
        </w:rPr>
        <w:t>10</w:t>
      </w:r>
      <w:r>
        <w:rPr>
          <w:sz w:val="16"/>
          <w:szCs w:val="20"/>
          <w:vertAlign w:val="superscript"/>
        </w:rPr>
        <w:t>4</w:t>
      </w:r>
      <w:r>
        <w:rPr>
          <w:sz w:val="16"/>
          <w:szCs w:val="20"/>
        </w:rPr>
        <w:t xml:space="preserve"> km.</w:t>
      </w:r>
    </w:p>
    <w:p>
      <w:pPr>
        <w:pStyle w:val="Normal"/>
        <w:rPr>
          <w:sz w:val="16"/>
          <w:szCs w:val="20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15.35</w:t>
      </w:r>
    </w:p>
    <w:p>
      <w:pPr>
        <w:pStyle w:val="Normal"/>
        <w:rPr/>
      </w:pPr>
      <w:r>
        <w:rPr>
          <w:sz w:val="16"/>
          <w:szCs w:val="20"/>
        </w:rPr>
        <w:t>Galaktyka M-31 Andromeda znajduje się w odległości 2,2</w:t>
      </w:r>
      <w:r>
        <w:rPr>
          <w:rFonts w:eastAsia="Symbol" w:cs="Symbol" w:ascii="Symbol" w:hAnsi="Symbol"/>
          <w:sz w:val="16"/>
          <w:szCs w:val="20"/>
        </w:rPr>
        <w:t></w:t>
      </w:r>
      <w:r>
        <w:rPr>
          <w:sz w:val="16"/>
          <w:szCs w:val="20"/>
        </w:rPr>
        <w:t>10</w:t>
      </w:r>
      <w:r>
        <w:rPr>
          <w:sz w:val="16"/>
          <w:szCs w:val="20"/>
          <w:vertAlign w:val="superscript"/>
        </w:rPr>
        <w:t>6</w:t>
      </w:r>
      <w:r>
        <w:rPr>
          <w:sz w:val="16"/>
          <w:szCs w:val="20"/>
        </w:rPr>
        <w:t xml:space="preserve"> ly. Czy obserwujemy jej aktualny stan? Odpowiedź uzasadnij.</w:t>
      </w:r>
    </w:p>
    <w:p>
      <w:pPr>
        <w:pStyle w:val="Normal"/>
        <w:rPr>
          <w:sz w:val="16"/>
          <w:szCs w:val="20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15.36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Oblicz prędkość z jaką oddala się od Drogi Mlecznej galaktyka, odległa od nas o 2,4 mln ly. Przyjmij, że H=70km/s/Mpc.</w:t>
      </w:r>
    </w:p>
    <w:p>
      <w:pPr>
        <w:pStyle w:val="Normal"/>
        <w:rPr>
          <w:sz w:val="16"/>
          <w:szCs w:val="20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15.37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Wyjaśnij, dlaczego widmo światła wszystkich obserwowanych galaktyk przesunięte jest ku czerwieni.</w:t>
      </w:r>
    </w:p>
    <w:p>
      <w:pPr>
        <w:pStyle w:val="Normal"/>
        <w:rPr>
          <w:sz w:val="16"/>
          <w:szCs w:val="20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15.38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Załóżmy, że utrzymujemy łączność radiową z hipotetycznymi mieszkańcami planety odległymi od nas o 4,28 lat świetlnych. Oblicz, jak długo należałoby oczekiwać na otrzymanie odpowiedzi po wysłaniu wiadomości, jeżeli mieszkańcy planety odpowiedzieliby natychmiast po odebraniu ziemskiego sygnału?</w:t>
      </w:r>
    </w:p>
    <w:p>
      <w:pPr>
        <w:pStyle w:val="Normal"/>
        <w:rPr>
          <w:b/>
          <w:b/>
          <w:sz w:val="16"/>
          <w:szCs w:val="20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15.39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Jak sądzimy obecnie, najdalszymi obiektami we Wszechświecie są kwazary (pozagalaktyczne źródła promieniowania o szerokim paśmie promieniowania od rentgenowskiego do radiowego). Oblicz odległość do kwazara, który oddala się od nas z prędkością 280000km/s.</w:t>
      </w:r>
    </w:p>
    <w:p>
      <w:pPr>
        <w:pStyle w:val="Normal"/>
        <w:rPr>
          <w:sz w:val="16"/>
          <w:szCs w:val="20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15.40</w:t>
      </w:r>
    </w:p>
    <w:p>
      <w:pPr>
        <w:pStyle w:val="Normal"/>
        <w:rPr/>
      </w:pPr>
      <w:r>
        <w:rPr>
          <w:sz w:val="16"/>
          <w:szCs w:val="20"/>
        </w:rPr>
        <w:t>Z jaką prędkością poruszałoby się Słońce wokół środka Galaktyki, gdyby jedynym rodzajem oddziaływania było grawitacyjne przyciąganie przez obiekt o masie M=1,33*10</w:t>
      </w:r>
      <w:r>
        <w:rPr>
          <w:sz w:val="16"/>
          <w:szCs w:val="20"/>
          <w:vertAlign w:val="superscript"/>
        </w:rPr>
        <w:t>11</w:t>
      </w:r>
      <w:r>
        <w:rPr>
          <w:sz w:val="16"/>
          <w:szCs w:val="20"/>
        </w:rPr>
        <w:t>Ms, znajdujący się w centrum naszej Galaktyki? Odległość Słońca od centrum wynosi R=30*10</w:t>
      </w:r>
      <w:r>
        <w:rPr>
          <w:sz w:val="16"/>
          <w:szCs w:val="20"/>
          <w:vertAlign w:val="superscript"/>
        </w:rPr>
        <w:t>3</w:t>
      </w:r>
      <w:r>
        <w:rPr>
          <w:sz w:val="16"/>
          <w:szCs w:val="20"/>
        </w:rPr>
        <w:t>ly (lat świetlnych). Masę Słońca przyjmij równą Ms=2*10</w:t>
      </w:r>
      <w:r>
        <w:rPr>
          <w:sz w:val="16"/>
          <w:szCs w:val="20"/>
          <w:vertAlign w:val="superscript"/>
        </w:rPr>
        <w:t>30</w:t>
      </w:r>
      <w:r>
        <w:rPr>
          <w:sz w:val="16"/>
          <w:szCs w:val="20"/>
        </w:rPr>
        <w:t>kg. Porównaj uzyskany wynik z prędkością liniową ruchu Słońca w Galaktyce.</w:t>
      </w:r>
    </w:p>
    <w:p>
      <w:pPr>
        <w:pStyle w:val="Normal"/>
        <w:rPr>
          <w:sz w:val="16"/>
          <w:szCs w:val="20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15.41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Czy na podstawie znanej prędkości ruchu Słońca wokół środka Galaktyki, v=250km/s, możemy oszacować jej masę?</w:t>
      </w:r>
    </w:p>
    <w:p>
      <w:pPr>
        <w:pStyle w:val="Normal"/>
        <w:rPr>
          <w:b/>
          <w:b/>
          <w:sz w:val="16"/>
          <w:szCs w:val="20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15.42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Uszereguj obiekty astronomiczne według rozmiarów: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Galaktyka, planeta gwiazda, mgławica, układ planetarny</w:t>
      </w:r>
    </w:p>
    <w:p>
      <w:pPr>
        <w:pStyle w:val="Normal"/>
        <w:rPr>
          <w:b/>
          <w:b/>
          <w:sz w:val="16"/>
          <w:szCs w:val="20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15.43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Dlaczego na Ziemi występują pory roku?</w:t>
      </w:r>
    </w:p>
    <w:p>
      <w:pPr>
        <w:pStyle w:val="Normal"/>
        <w:rPr>
          <w:b/>
          <w:b/>
          <w:sz w:val="16"/>
          <w:szCs w:val="20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15.44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Wiadomo, że Jowisz znajduje się w odległości 5,2AU od Słońca, a Saturn 9,5AU od Ziemi. Oblicz okresy obiegu tych planet wokół Słońca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sectPr>
      <w:type w:val="nextPage"/>
      <w:pgSz w:w="11906" w:h="16838"/>
      <w:pgMar w:left="540" w:right="566" w:gutter="0" w:header="0" w:top="719" w:footer="0" w:bottom="53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pogrubione">
    <w:name w:val="wypunktowanie pogrubione"/>
    <w:basedOn w:val="Normal"/>
    <w:qFormat/>
    <w:pPr>
      <w:numPr>
        <w:ilvl w:val="0"/>
        <w:numId w:val="0"/>
      </w:numPr>
      <w:ind w:hanging="0"/>
      <w:jc w:val="both"/>
    </w:pPr>
    <w:rPr>
      <w:rFonts w:ascii="Arial Black" w:hAnsi="Arial Black" w:cs="Arial Black"/>
      <w:b/>
      <w:bCs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47:00Z</dcterms:created>
  <dc:creator>Krzysztof</dc:creator>
  <dc:description/>
  <dc:language>en-US</dc:language>
  <cp:lastModifiedBy>Krzysztof</cp:lastModifiedBy>
  <cp:lastPrinted>2007-08-26T19:10:00Z</cp:lastPrinted>
  <dcterms:modified xsi:type="dcterms:W3CDTF">2007-09-13T16:21:00Z</dcterms:modified>
  <cp:revision>5</cp:revision>
  <dc:subject/>
  <dc:title>Astronomia</dc:title>
</cp:coreProperties>
</file>